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4"/>
        </w:rPr>
        <w:t xml:space="preserve">Інформація </w:t>
      </w:r>
      <w:r>
        <w:rPr>
          <w:b/>
          <w:i/>
          <w:sz w:val="24"/>
        </w:rPr>
        <w:t>про діяльність</w:t>
      </w:r>
    </w:p>
    <w:p>
      <w:pPr>
        <w:pStyle w:val="Heading1"/>
        <w:jc w:val="center"/>
        <w:rPr>
          <w:i/>
          <w:i/>
          <w:sz w:val="24"/>
        </w:rPr>
      </w:pPr>
      <w:r>
        <w:rPr>
          <w:i/>
          <w:sz w:val="24"/>
        </w:rPr>
        <w:t>Державного підприємства «Національний академічний театр опери</w:t>
      </w:r>
    </w:p>
    <w:p>
      <w:pPr>
        <w:pStyle w:val="Normal"/>
        <w:spacing w:lineRule="auto" w:line="264"/>
        <w:ind w:firstLine="708"/>
        <w:jc w:val="center"/>
        <w:rPr>
          <w:i/>
          <w:i/>
          <w:sz w:val="24"/>
          <w:lang w:val="uk-UA"/>
        </w:rPr>
      </w:pPr>
      <w:r>
        <w:rPr>
          <w:i/>
          <w:sz w:val="24"/>
          <w:lang w:val="uk-UA"/>
        </w:rPr>
        <w:t>та балету України імені Т. Г. Шевченка» за 2020 рік</w:t>
      </w:r>
    </w:p>
    <w:p>
      <w:pPr>
        <w:pStyle w:val="Normal"/>
        <w:spacing w:lineRule="auto" w:line="264"/>
        <w:ind w:firstLine="708"/>
        <w:jc w:val="both"/>
        <w:rPr>
          <w:i/>
          <w:i/>
          <w:sz w:val="24"/>
          <w:lang w:val="uk-UA"/>
        </w:rPr>
      </w:pPr>
      <w:r>
        <w:rPr>
          <w:i/>
          <w:sz w:val="24"/>
          <w:lang w:val="uk-UA"/>
        </w:rPr>
      </w:r>
    </w:p>
    <w:p>
      <w:pPr>
        <w:pStyle w:val="Normal"/>
        <w:ind w:firstLine="709"/>
        <w:jc w:val="both"/>
        <w:rPr/>
      </w:pPr>
      <w:r>
        <w:rPr>
          <w:sz w:val="24"/>
          <w:lang w:val="uk-UA"/>
        </w:rPr>
        <w:t>На початку 2020 року колектив Національної опери України працював у штатному режимі творчо-виробничого процесу, а репертуар було складено з урахуванням  новорічно-різдвяних свят та канікул у школярів. В афіші театру були здебільшого твори світових класиків – Дж.Верді, П.І.Чайковського, М.Лисенка, Дж.Пуччіні, Ш.Гуно, С.Гулака-Артемовського та ін.,  найвищий рівень виконання яких забезпечували майстри оперно-балетної сцени і талановита творча молодь. Цей відрізок творчого процесу дозволив розкритися багатьом молодим митцям, про що свідчать насамперед січневі вистави театру, збагачені іменами дебютантів, які отримали можливість показати себе в нових партіях,  перш за все це стосується балетної трупи.</w:t>
      </w:r>
    </w:p>
    <w:p>
      <w:pPr>
        <w:pStyle w:val="Normal"/>
        <w:ind w:firstLine="709"/>
        <w:jc w:val="both"/>
        <w:rPr/>
      </w:pPr>
      <w:r>
        <w:rPr>
          <w:spacing w:val="-4"/>
          <w:sz w:val="24"/>
          <w:lang w:val="uk-UA"/>
        </w:rPr>
        <w:t>В поточному репертуарі театру була представлена значна кількість вистав, написаних як за мотивами творів, що входять до шкільних програм, так і за кращими зразками світової літературної спадщини, що мають відчутний вплив на формування естетичної культури підростаючого покоління. Враховуючи цей аспект, Національна опера України репрезентувала такі вистави насамперед у своїй зимовій канікулярній програмі.</w:t>
      </w:r>
    </w:p>
    <w:p>
      <w:pPr>
        <w:pStyle w:val="Normal"/>
        <w:ind w:firstLine="709"/>
        <w:jc w:val="both"/>
        <w:rPr/>
      </w:pPr>
      <w:r>
        <w:rPr>
          <w:sz w:val="24"/>
          <w:lang w:val="uk-UA"/>
        </w:rPr>
        <w:t>Водночас, попри експлуатаційну завантаженість і напруженість (у деякі дні на сцені демонструвалось дві повноформатні вистави), театр активно готував свою нову прем’єру - балет «Красуня і Чудовисько».</w:t>
      </w:r>
    </w:p>
    <w:p>
      <w:pPr>
        <w:pStyle w:val="Normal"/>
        <w:ind w:firstLine="709"/>
        <w:jc w:val="both"/>
        <w:rPr/>
      </w:pPr>
      <w:r>
        <w:rPr>
          <w:spacing w:val="-4"/>
          <w:sz w:val="24"/>
          <w:lang w:val="uk-UA"/>
        </w:rPr>
        <w:t>Проте, у зв’язку із об’єктивними обставинами запланована прем’єра не відбулася. Передчасна смерть хореографа-постановника народної артистки України Аніко Рехвіашвілі змусила відтермінувати прем’єру, а подальший хід подій із введенням карантину в закладах мистецтва унеможливив завершальний етап роботи.</w:t>
      </w:r>
    </w:p>
    <w:p>
      <w:pPr>
        <w:pStyle w:val="Normal"/>
        <w:ind w:firstLine="709"/>
        <w:jc w:val="both"/>
        <w:rPr/>
      </w:pPr>
      <w:r>
        <w:rPr>
          <w:sz w:val="24"/>
          <w:lang w:val="uk-UA"/>
        </w:rPr>
        <w:t>Останнім часом значним сегментом репертуару театру стали гала-концерти.</w:t>
      </w:r>
      <w:r>
        <w:rPr>
          <w:color w:val="FF0000"/>
          <w:sz w:val="24"/>
          <w:lang w:val="uk-UA"/>
        </w:rPr>
        <w:t xml:space="preserve"> </w:t>
      </w:r>
      <w:r>
        <w:rPr>
          <w:sz w:val="24"/>
          <w:lang w:val="uk-UA"/>
        </w:rPr>
        <w:t>В середовищі музичної громадськості вдалося з  вагомою переконливістю втілили ідею, що концерти, особливо формату гранд, дозволяють значно розширити виконавську та художню палітру естетики оперно-балетного театру, дозволяючи в таких програмах знайомитися не тільки з кращими фрагментами вже знаних класичних опер чи балетів, а й здійснювати відкриття творів, які на сьогодні не входять до репертуару театру.</w:t>
      </w:r>
    </w:p>
    <w:p>
      <w:pPr>
        <w:pStyle w:val="Normal"/>
        <w:ind w:firstLine="709"/>
        <w:jc w:val="both"/>
        <w:rPr>
          <w:sz w:val="24"/>
          <w:lang w:val="uk-UA"/>
        </w:rPr>
      </w:pPr>
      <w:r>
        <w:rPr>
          <w:sz w:val="24"/>
          <w:lang w:val="uk-UA"/>
        </w:rPr>
        <w:t>Протягом звітного періоду продовжувався вже традиційний для театру показ вистав за участю відомих українських співаків та артистів балету, які є провідними солістами найвідоміших театрів світу.</w:t>
      </w:r>
    </w:p>
    <w:p>
      <w:pPr>
        <w:pStyle w:val="Normal"/>
        <w:ind w:firstLine="709"/>
        <w:jc w:val="both"/>
        <w:rPr/>
      </w:pPr>
      <w:r>
        <w:rPr>
          <w:sz w:val="24"/>
          <w:lang w:val="uk-UA"/>
        </w:rPr>
        <w:t>Окрім Людмили Монастирської, яка є солісткою Національної опери України і водночас посідає одне з найвищих місць в рейтингу видатних вокалістів світу, є запрошеною солісткою низки найславетніших оперних театрів та компаній Європи, на сцені театру протягом звітного періоду виступили Зоряна Кушплєр («Кармен» Ж.Бізе 17.01.20), австрійський тенор Томас Пауль у ролі Калафа та Марiам Равашдех в партії Лю («Турандот» Дж. Пуччіні 23.02.20). Олександр Земцов (Австрія - Швейцарія) 06.02.2020 р. диригував двома одноактними виставами «Алєко» С.Рахманінова та «Болеро» М.Равеля, а Рікардо Касеро керував оркестром Національної опери України 28.02.2020 р. У якості запрошеного диригента маестро Касеро працює з провідними колективами Іспанії та інших країн світу. До Національної опери України  це вже третій його візит: вердіївська «Травіата» чотири роки тому, одноактні балети «Ночі у садах Іспанії» і «Трикутний капелюх» М. де Фальї - у 2018 р., і нарешті «Флорія Тоска» Дж.Пуччіні - у лютому звітного року.</w:t>
      </w:r>
    </w:p>
    <w:p>
      <w:pPr>
        <w:pStyle w:val="Normal"/>
        <w:ind w:firstLine="709"/>
        <w:jc w:val="both"/>
        <w:rPr/>
      </w:pPr>
      <w:r>
        <w:rPr>
          <w:sz w:val="24"/>
          <w:lang w:val="uk-UA"/>
        </w:rPr>
        <w:t>Тенденція зацікавлення зарубіжних танцівників брати участь у балетних виставах на сцені Національної опери України продовжувалась насамперед в інтерпретаціях хореографічної класики. 02.02.2020 р. на сцені Національної опери України відбувся балет «Лебедине озеро» П.І.Чайковського у виконанні прими-балерини театрів La Scala, Los Angeles Ballet та Boston Ballet Петри Конті та прем’єра Національної опери України Станіслава Ольшанського. Олеся Шайтанова, прима Литовського національного балету, 16.02.2020 р. показала на сцені театру свою Жізель. Разом із нею в Національній опері України знову виступив соліст Литовського національного балету Йонас Лауціус. Для нього роль коханого героїні, графа Альберта, стала прем’єрною. 22.02.2020 р. світові зірки Наталія Мацак (прима-балерина трупи) та Константин Аллен (прем’єр Нідерландського Національного балету, лауреат «Youth American Grand Prix competition», США, 2007, Гран-прі «Tanzolymp Competition», Берлін, 2011, прем’єр «Stuttgart Ballet company», Німеччина, 2014, та «Les Grands Ballets», Канада, 2017-2018) представили балет на максимально довершеному рівні. За їх участю було представлено вистави «Пахіта» Л. Мінкуса та «Шехеразада» М.Римського-Корсакова. 01.03.2020 р. на роль Одетти-Оділії у виставі П.І.Чайковського «Лебедине озеро» було запрошено відому балерину Світлану Бедненко.</w:t>
      </w:r>
    </w:p>
    <w:p>
      <w:pPr>
        <w:pStyle w:val="Normal"/>
        <w:ind w:firstLine="709"/>
        <w:jc w:val="both"/>
        <w:rPr/>
      </w:pPr>
      <w:r>
        <w:rPr>
          <w:sz w:val="24"/>
          <w:lang w:val="uk-UA"/>
        </w:rPr>
        <w:t>За традицією на сцені НОУ проходив V фестиваль-конкурс молодих артистів балету Grand Prix Kiev International Ballet Festival, фінал якого відбувся 11 березня у форматі концерту переможців конкурсу та показу Гран-па з балету «Пахіта» у супроводі оркестру Національної опери України.</w:t>
      </w:r>
    </w:p>
    <w:p>
      <w:pPr>
        <w:pStyle w:val="Normal"/>
        <w:ind w:firstLine="709"/>
        <w:jc w:val="both"/>
        <w:rPr/>
      </w:pPr>
      <w:r>
        <w:rPr>
          <w:sz w:val="24"/>
          <w:lang w:val="uk-UA"/>
        </w:rPr>
        <w:t>До Дня Соборності України 22.01.2020 р. було виконано «Запорожець за Дунаєм» С.Гулака-Артемовського, а до Дня пам’яті Героїв Крут 29.01.2020 р. -  «Аїду» Дж.Верді.</w:t>
      </w:r>
    </w:p>
    <w:p>
      <w:pPr>
        <w:pStyle w:val="Normal"/>
        <w:ind w:firstLine="709"/>
        <w:jc w:val="both"/>
        <w:rPr>
          <w:sz w:val="24"/>
          <w:lang w:val="uk-UA"/>
        </w:rPr>
      </w:pPr>
      <w:r>
        <w:rPr>
          <w:sz w:val="24"/>
          <w:lang w:val="uk-UA"/>
        </w:rPr>
        <w:t>Відбулась концертна репрезентація на вшанування пам’яті героїв Небесної Сотні 20.02.2020 р., виконанням «Реквієму» В.-А.Моцарта вшановано пам’ять жертв Голокосту 26.02.2020 р.</w:t>
      </w:r>
    </w:p>
    <w:p>
      <w:pPr>
        <w:pStyle w:val="Normal"/>
        <w:ind w:firstLine="709"/>
        <w:jc w:val="both"/>
        <w:rPr/>
      </w:pPr>
      <w:r>
        <w:rPr>
          <w:spacing w:val="-2"/>
          <w:sz w:val="24"/>
          <w:lang w:val="uk-UA"/>
        </w:rPr>
        <w:t>Подієвим фактом стало відновлення традиції вручення Президентом України саме на сцені театру Національної премії України імені Тараса Шевченка, яке відбулося 10 березня 2020 року. Вручив відзнаку  і виступив  з вітальним словом до лауреатів  Президент України Володимир Зеленський.</w:t>
      </w:r>
    </w:p>
    <w:p>
      <w:pPr>
        <w:pStyle w:val="Normal"/>
        <w:ind w:firstLine="709"/>
        <w:jc w:val="both"/>
        <w:rPr/>
      </w:pPr>
      <w:r>
        <w:rPr>
          <w:sz w:val="24"/>
          <w:lang w:val="uk-UA"/>
        </w:rPr>
        <w:t>З метою збереження здоров’я працівників і зниження ризиків поширення гострої респіраторної хвороби COVID-19 відповідно до постанови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з 12 березня по серпень 2020 року Театр призупинив свою звичайну роботу, перш за все – показ вистав.</w:t>
      </w:r>
    </w:p>
    <w:p>
      <w:pPr>
        <w:pStyle w:val="Normal"/>
        <w:ind w:firstLine="709"/>
        <w:jc w:val="both"/>
        <w:rPr/>
      </w:pPr>
      <w:r>
        <w:rPr>
          <w:sz w:val="24"/>
          <w:lang w:val="uk-UA"/>
        </w:rPr>
        <w:t>Проте, незважаючи на обставини, обумовлені пандемією коронавірусної інфекції COVID-19, Національна опера України продовжувала реалізацію своїх статутних завдань, демонструючи глядачам архіви та викладаючи для перегляду в мережі Інтернет кращі вистави, серед яких «Запорожець за Дунаєм» С. Гулака-Артемовського, «Лілея» К.Данькевича, «Лючія ді Ламмермур» Г. Доніцетті, «Набукко», «Дон Карлос» Дж. Верді, «Норма» В. Белліні, «Пікова дама» і «Лускунчик» П. І. Чайковського, «Казка про царя Салтана» М. Римського-Корсакова.</w:t>
      </w:r>
    </w:p>
    <w:p>
      <w:pPr>
        <w:pStyle w:val="Normal"/>
        <w:ind w:firstLine="709"/>
        <w:jc w:val="both"/>
        <w:rPr/>
      </w:pPr>
      <w:r>
        <w:rPr>
          <w:sz w:val="24"/>
          <w:lang w:val="uk-UA"/>
        </w:rPr>
        <w:t>Було розроблено та реалізовано коштом спонсорів міжнародний онлайн-проект #КультураНеЗупиняється (квітень–червень 2020 р.), спрямований на підтримку постійного діалогу з публікою, поширення світової музичної спадщини, зміцнення міжнародних культурних відносин та солідарності у спільній боротьбі з новим глобальним викликом.</w:t>
      </w:r>
    </w:p>
    <w:p>
      <w:pPr>
        <w:pStyle w:val="Normal"/>
        <w:ind w:firstLine="709"/>
        <w:jc w:val="both"/>
        <w:rPr/>
      </w:pPr>
      <w:r>
        <w:rPr>
          <w:sz w:val="24"/>
          <w:lang w:val="uk-UA"/>
        </w:rPr>
        <w:t>У рамках онлайн-проекту #МузикаБезКордонів, реалізованого за сприяння Міністерства культури та інформаційної політики України, Посольства Італії та Італійського інституту культури в Україні, протягом квітня-червня ц.р. були здійснені та поширені у соціальних мережах та ЗМІ, у т.ч. на італійському телебаченні, відео, створені з використанням, зокрема, віддалених записів на смартфони, зроблених артистами НОУ у співробітництві з партнером Театру Ravenna Festival (який у 2018 році продемонстрував свою солідарність Україні концертами «Шляхи дружби» під керівництвом видатного диригента сучасності Маестро Ріккардо Муті в Києві та Равенні) на знак солідарності з Італією, яка стала епіцентром коронавірусної хвороби Covid-19 в Європі навесні 2020 р.:</w:t>
      </w:r>
    </w:p>
    <w:p>
      <w:pPr>
        <w:pStyle w:val="Normal"/>
        <w:ind w:firstLine="709"/>
        <w:jc w:val="both"/>
        <w:rPr/>
      </w:pPr>
      <w:r>
        <w:rPr>
          <w:sz w:val="24"/>
          <w:lang w:val="uk-UA"/>
        </w:rPr>
        <w:t>- хор «Va, pensiero» з опери «Набукко» Дж. Верді, диригент – Ріккардо Муті;</w:t>
      </w:r>
    </w:p>
    <w:p>
      <w:pPr>
        <w:pStyle w:val="Normal"/>
        <w:ind w:firstLine="709"/>
        <w:jc w:val="both"/>
        <w:rPr/>
      </w:pPr>
      <w:r>
        <w:rPr>
          <w:spacing w:val="-6"/>
          <w:sz w:val="24"/>
          <w:lang w:val="uk-UA"/>
        </w:rPr>
        <w:t>- «Ave Maria» Дж. Каччіні, солістка – Людмила Монастирська (з нагоди Великодніх свят);</w:t>
      </w:r>
    </w:p>
    <w:p>
      <w:pPr>
        <w:pStyle w:val="Normal"/>
        <w:ind w:firstLine="709"/>
        <w:jc w:val="both"/>
        <w:rPr>
          <w:sz w:val="24"/>
          <w:lang w:val="uk-UA"/>
        </w:rPr>
      </w:pPr>
      <w:r>
        <w:rPr>
          <w:sz w:val="24"/>
          <w:lang w:val="uk-UA"/>
        </w:rPr>
        <w:t>- #РазомВпораємося, хор із зімкнутими губами «Coro a bocca chiusa» з опери «Мадам Баттерфляй» Дж. Пуччіні. Це відео було присвячене усім, хто заради порятунку інших ризикує своїм життям – медичним працівникам та співробітникам служб надзвичайних ситуацій України, Італії та інших країн світу. Відео було опубліковане з нагоди повернення 23.04.2020 р. групи українських медиків-волонтерів, які приєдналися до італійських колег та протягом трьох тижнів рятували життя інфікованих мешканців в лікарнях Італії;</w:t>
      </w:r>
    </w:p>
    <w:p>
      <w:pPr>
        <w:pStyle w:val="Normal"/>
        <w:ind w:firstLine="709"/>
        <w:jc w:val="both"/>
        <w:rPr/>
      </w:pPr>
      <w:r>
        <w:rPr>
          <w:sz w:val="24"/>
          <w:lang w:val="uk-UA"/>
        </w:rPr>
        <w:t>- #ВсеБудеДобре, Національні гімни Італії та України до річниці національного свята Італії – Дня Італійської республіки,  02.06.2020 р., диригент – Ріккардо Муті.</w:t>
      </w:r>
    </w:p>
    <w:p>
      <w:pPr>
        <w:pStyle w:val="Normal"/>
        <w:ind w:firstLine="709"/>
        <w:jc w:val="both"/>
        <w:rPr/>
      </w:pPr>
      <w:r>
        <w:rPr>
          <w:sz w:val="24"/>
          <w:lang w:val="uk-UA"/>
        </w:rPr>
        <w:t>В театрі було організовано (без присутності глядачів) та здійснено запис концерту одного з найпопулярніших сучасних тенорів світу Вітторіо Гріголо (Італія) за участю солістів Національної опери України (травень-червень ц.р.). Проект здійснено коштом спонсорів.</w:t>
      </w:r>
    </w:p>
    <w:p>
      <w:pPr>
        <w:pStyle w:val="Normal"/>
        <w:ind w:firstLine="709"/>
        <w:jc w:val="both"/>
        <w:rPr/>
      </w:pPr>
      <w:r>
        <w:rPr>
          <w:sz w:val="24"/>
          <w:lang w:val="uk-UA"/>
        </w:rPr>
        <w:t>Також протягом звітного періоду здійснювались перемовини з всесвітньовідомим режисером-постановником Тоні Палмером по підготовці до реалізації спільного проекту – постановки на сцені театру опери Ж.Оффенбаха «Казки Гофмана».</w:t>
      </w:r>
    </w:p>
    <w:p>
      <w:pPr>
        <w:pStyle w:val="Normal"/>
        <w:ind w:firstLine="709"/>
        <w:jc w:val="both"/>
        <w:rPr/>
      </w:pPr>
      <w:r>
        <w:rPr>
          <w:sz w:val="24"/>
          <w:lang w:val="uk-UA"/>
        </w:rPr>
        <w:t>У третьому кварталі, за усталеними традиціями та визначеним перспективним планом, в перших числах вересня мав розпочатися 153-й театральний сезон. Однак, зважаючи на карантинні обмеження, театральна завіса була піднята тільки 18 вересня. Глядачам було запропоновано два гала-концерти. Перший гала-концерт - присвячений оперному мистецтву за участю майстрів сцени та молодих солістів опери, в якому прозвучали фрагменти з популярних оперних вистав, багато з яких стали цікавим відкриттям для публіки. Концерт пройшов у супроводі роялю. Наступного вечора велику імпрезу під назвою Da capo Ballet Gala подарував глядачам балетний колектив Національної опери України. Концерт пройшов у формі дивертисменту, що включав фрагменти з класичних та сучасних балетних вистав. Він став своєрідною презентацією видатної української балерини Олени Філіп’євої як художнього керівника балетної трупи, а також започаткував щотижневу програму концертних виступів артистів балету під фонограму, із включенням сольних виступів артистів оркестру.</w:t>
      </w:r>
    </w:p>
    <w:p>
      <w:pPr>
        <w:pStyle w:val="Normal"/>
        <w:ind w:firstLine="709"/>
        <w:jc w:val="both"/>
        <w:rPr/>
      </w:pPr>
      <w:r>
        <w:rPr>
          <w:sz w:val="24"/>
          <w:lang w:val="uk-UA"/>
        </w:rPr>
        <w:t>Також було вирішено, що на час пандемії у репертуарі театру будуть відсутні монументальні вистави з великою кількістю виконавців: хору, оркестру, балету. Головний режисер Національної опери Анатолій Солов’яненко та головний диригент Микола Дядюра адаптували деякі твори до нових умов. Тож протягом вересня тривали репетиції «Наталки-Полтавки» М. Лисенка, камерної барокової опери «Служниця-пані» Дж.-Б.Перголезі у скоригованому режимі – без балету та хору, з малим складом оркестру.</w:t>
      </w:r>
    </w:p>
    <w:p>
      <w:pPr>
        <w:pStyle w:val="Normal"/>
        <w:ind w:firstLine="709"/>
        <w:jc w:val="both"/>
        <w:rPr/>
      </w:pPr>
      <w:r>
        <w:rPr>
          <w:sz w:val="24"/>
          <w:lang w:val="uk-UA"/>
        </w:rPr>
        <w:t>Для балетних вистав використовувались якісні оркестрові фонограми. Афіша  здебільшого складалася з  вистав на одну дію та концертних програм з невеликою кількістю виконавців, що убезпечувало великі творчі цехи від можливого поширення інфекції, а саме  одноактної опери «Моцарт і Сальєрі» М.Римського-Корсакова (20.09.2020 р.), одноактних балетів «Шопеніана» на музику Ф. Шопена та «Кармен-сюїта» Ж. Бізе - Р. Щедріна (26.09.2020 р.).</w:t>
      </w:r>
    </w:p>
    <w:p>
      <w:pPr>
        <w:pStyle w:val="Normal"/>
        <w:ind w:firstLine="709"/>
        <w:jc w:val="both"/>
        <w:rPr/>
      </w:pPr>
      <w:r>
        <w:rPr>
          <w:sz w:val="24"/>
          <w:lang w:val="uk-UA"/>
        </w:rPr>
        <w:t>25 вересня любителі опери зустрілися з видатною українською співачкою Людмилою Монастирською у форматі її сольного концерту за участю провідних солістів театру  народного артиста України Тараса Штонди, заслужених артистів України Алли Позняк, Валентина Дитюка, Ігоря Євдокименка.</w:t>
      </w:r>
    </w:p>
    <w:p>
      <w:pPr>
        <w:pStyle w:val="Normal"/>
        <w:ind w:firstLine="709"/>
        <w:jc w:val="both"/>
        <w:rPr/>
      </w:pPr>
      <w:r>
        <w:rPr>
          <w:sz w:val="24"/>
          <w:lang w:val="uk-UA"/>
        </w:rPr>
        <w:t>Враховуючи епідемічну ситуацію в країні та на виконання рекомендацій Міністерства охорони здоров’я України щодо дотримання правил захисту від пандемії, була визначена система роботи колективу, що налічує понад 1200 осіб. Розроблено схему розміщення глядачів у залі з урахуванням карантинних обмежень, ліквідовано антракти та ін., що звело до мінімуму ризики поширення COVID-19 при перебуванні людей в закритому приміщенні.</w:t>
      </w:r>
    </w:p>
    <w:p>
      <w:pPr>
        <w:pStyle w:val="Normal"/>
        <w:ind w:firstLine="709"/>
        <w:jc w:val="both"/>
        <w:rPr/>
      </w:pPr>
      <w:r>
        <w:rPr>
          <w:spacing w:val="-4"/>
          <w:sz w:val="24"/>
          <w:lang w:val="uk-UA"/>
        </w:rPr>
        <w:t>Творчий колектив театру гідно справлявся з викликами часу, креативно підходив до роботи в непростих умовах відновлення виконавської форми після вимушеного довготривалого простою, тому афішу жовтня-листопада-грудня вже було максимально насичено виставами, що викликають підвищений інтерес у глядачів.</w:t>
      </w:r>
    </w:p>
    <w:p>
      <w:pPr>
        <w:pStyle w:val="Normal"/>
        <w:ind w:firstLine="709"/>
        <w:jc w:val="both"/>
        <w:rPr/>
      </w:pPr>
      <w:r>
        <w:rPr>
          <w:sz w:val="24"/>
          <w:lang w:val="uk-UA"/>
        </w:rPr>
        <w:t>В листопадовій афіші Національної опери Україні нарешті з’явились не тільки концертні програми, а й репертуарні вистави у супроводі оркестру: містична «Жізель», іскрометний «Севільський цирульник», перший «Лускунчик»  сезону та романтичний «Віденський вальс».</w:t>
      </w:r>
    </w:p>
    <w:p>
      <w:pPr>
        <w:pStyle w:val="Normal"/>
        <w:ind w:firstLine="709"/>
        <w:jc w:val="both"/>
        <w:rPr/>
      </w:pPr>
      <w:r>
        <w:rPr>
          <w:sz w:val="24"/>
          <w:lang w:val="uk-UA"/>
        </w:rPr>
        <w:t>Вечір сучасної хореографії відбувся 11.12.2020 р. Вже другий з початку сезону – цього разу на сцену з новою програмою вийшли не тільки танцівники Національної опери України, а й артисти таких відомих колективів, як Totem Dance і Київ Модерн-балет. Яскрава фінальна крапка концерту – «Delire de minuit» («Опівнічне марення») – постановка молодого українського хореографа Христини Шишкарьової.</w:t>
      </w:r>
    </w:p>
    <w:p>
      <w:pPr>
        <w:pStyle w:val="Normal"/>
        <w:ind w:firstLine="709"/>
        <w:jc w:val="both"/>
        <w:rPr/>
      </w:pPr>
      <w:r>
        <w:rPr>
          <w:sz w:val="24"/>
          <w:lang w:val="uk-UA"/>
        </w:rPr>
        <w:t>У грудні на європейській, з майже 8 мільйонами переглядів за сезон 2019–2020 рр., онлайн-платформі OperaVision вперше відбулась трансляція постановки українського театру: було продемонстровано виставу «Лускунчик» у виконанні балетної трупи Національної опери України з Юлією Москаленко та Микитою Сухоруковим у головних партіях. А безпосередньо 26-го грудня 2020 р. під час першого показу цього балету прем’єр театру Микита Сухоруков вів live-чат для глядачів. Вистава доступна до перегляду на платформі з 26 грудня 2020 року по 26 березня 2021 року.</w:t>
      </w:r>
    </w:p>
    <w:p>
      <w:pPr>
        <w:pStyle w:val="Normal"/>
        <w:ind w:firstLine="709"/>
        <w:jc w:val="both"/>
        <w:rPr/>
      </w:pPr>
      <w:r>
        <w:rPr>
          <w:sz w:val="24"/>
          <w:lang w:val="uk-UA"/>
        </w:rPr>
        <w:t xml:space="preserve">На платформі medici.tv, найбільшому каталозі класичної музики, продемонстровано «Лебедине озеро» П.І.Чайковського у постановці Валерія Ковтуна (запис французької компанії “BelleAir”,  режисер Бертран Норман). У головних партіях – </w:t>
      </w:r>
      <w:hyperlink r:id="rId2">
        <w:r>
          <w:rPr>
            <w:rStyle w:val="InternetLink"/>
            <w:sz w:val="24"/>
            <w:lang w:val="uk-UA"/>
          </w:rPr>
          <w:t xml:space="preserve">Наталія Мацак </w:t>
        </w:r>
      </w:hyperlink>
      <w:r>
        <w:rPr>
          <w:sz w:val="24"/>
          <w:lang w:val="uk-UA"/>
        </w:rPr>
        <w:t xml:space="preserve">(Одетта-Оділія), Денис Недак (Принц Зігфрід), Ярослав Ткачук (Ротбард). Тепер поряд з балетами Ла Скала, Маріїнського театру, Королівського оперного театру, Нью-Йорк Сіті балету, виступами Майї Плісецької, Сержа Лифаря та інших легенд балету на medici.tv є й </w:t>
      </w:r>
      <w:hyperlink r:id="rId3">
        <w:r>
          <w:rPr>
            <w:rStyle w:val="InternetLink"/>
            <w:sz w:val="24"/>
            <w:lang w:val="uk-UA"/>
          </w:rPr>
          <w:t>Національна опера України імені Тараса Шевченка</w:t>
        </w:r>
      </w:hyperlink>
      <w:r>
        <w:rPr>
          <w:sz w:val="24"/>
          <w:lang w:val="uk-UA"/>
        </w:rPr>
        <w:t>.</w:t>
      </w:r>
    </w:p>
    <w:p>
      <w:pPr>
        <w:pStyle w:val="Normal"/>
        <w:ind w:firstLine="709"/>
        <w:jc w:val="both"/>
        <w:rPr/>
      </w:pPr>
      <w:r>
        <w:rPr>
          <w:sz w:val="24"/>
          <w:lang w:val="uk-UA"/>
        </w:rPr>
        <w:t>Традиційні новорічно-різдвяні концерти грудня 2020 р. за участю провідних майстрів сцени складалися з найпопулярніших творів В.-А.Моцарта, Дж. Россіні, Дж. Верді, Ш. Гуно, фрагментів класичних оперет. Ці вечори подарували приємні передноворічні відчуття шанувальникам оперного та балетного мистецтва.</w:t>
      </w:r>
    </w:p>
    <w:p>
      <w:pPr>
        <w:pStyle w:val="Normal"/>
        <w:ind w:firstLine="709"/>
        <w:jc w:val="both"/>
        <w:rPr/>
      </w:pPr>
      <w:r>
        <w:rPr>
          <w:sz w:val="24"/>
          <w:lang w:val="uk-UA"/>
        </w:rPr>
        <w:t>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4311 глядачів. Постійними відвідувачами театру на безкоштовній основі є бійці АТО та члени їх сімей. Для прикладу, 04 лютого 2020 Національна опера України приймала особливих гостей - дітей з міста Золоте Попаснянського району, що на Луганщині, разом із дорослими - волонтерами, вчителями, які супроводжували дітей під час візиту до столиці. У Києві підлітки були вперше, а у театрі побували не тільки на виставі «Лускунчик», а й на екскурсії за лаштунками, і на репетиції балету.</w:t>
      </w:r>
    </w:p>
    <w:p>
      <w:pPr>
        <w:pStyle w:val="Normal"/>
        <w:ind w:firstLine="709"/>
        <w:jc w:val="both"/>
        <w:rPr/>
      </w:pPr>
      <w:r>
        <w:rPr>
          <w:sz w:val="24"/>
          <w:lang w:val="uk-UA"/>
        </w:rPr>
        <w:t>Всього за 2020 рік на сцені Національної опери України було проведено 132 вистави, концерти та заходи (у т.ч. заходи, проведені за укладеними договорами з юридичними та фізичними особами), які відвідали 82,5 тис. глядачів (середня завантаженість глядачевої зали 48,0 %). Отримано 31933,9 тис. грн. доходів, у т.ч. від продажу квитків на стаціонарі та проведення заходів – 28142,1 тис. грн.</w:t>
      </w:r>
    </w:p>
    <w:p>
      <w:pPr>
        <w:pStyle w:val="Normal"/>
        <w:widowControl w:val="false"/>
        <w:overflowPunct w:val="false"/>
        <w:autoSpaceDE w:val="false"/>
        <w:ind w:firstLine="709"/>
        <w:jc w:val="both"/>
        <w:textAlignment w:val="baseline"/>
        <w:rPr>
          <w:sz w:val="24"/>
          <w:lang w:val="uk-UA"/>
        </w:rPr>
      </w:pPr>
      <w:r>
        <w:rPr>
          <w:sz w:val="24"/>
          <w:lang w:val="uk-UA"/>
        </w:rPr>
        <w:t>Відповідно до затвердженого штатного розпису у театрі 1219,5 шт. од.</w:t>
      </w:r>
    </w:p>
    <w:p>
      <w:pPr>
        <w:pStyle w:val="Normal"/>
        <w:ind w:firstLine="709"/>
        <w:jc w:val="both"/>
        <w:rPr>
          <w:sz w:val="24"/>
          <w:lang w:val="uk-UA"/>
        </w:rPr>
      </w:pPr>
      <w:r>
        <w:rPr>
          <w:sz w:val="24"/>
          <w:lang w:val="uk-UA"/>
        </w:rPr>
        <w:t>Заборгованість із виплати заробітної плати, по розрахунках з державним та місцевим бюджетами відсутня.</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sectPr>
      <w:footerReference w:type="default" r:id="rId4"/>
      <w:footerReference w:type="first" r:id="rId5"/>
      <w:type w:val="nextPage"/>
      <w:pgSz w:w="11906" w:h="16838"/>
      <w:pgMar w:left="1418"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7">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jc w:val="both"/>
    </w:pPr>
    <w:rPr>
      <w:rFonts w:ascii="Calibri" w:hAnsi="Calibri" w:eastAsia="Calibri" w:cs="Calibri"/>
      <w:sz w:val="22"/>
      <w:szCs w:val="22"/>
      <w:u w:val="double"/>
    </w:rPr>
  </w:style>
  <w:style w:type="paragraph" w:styleId="Style20">
    <w:name w:val="Обычный (веб)"/>
    <w:basedOn w:val="Normal"/>
    <w:qFormat/>
    <w:pPr>
      <w:spacing w:before="280" w:after="280"/>
    </w:pPr>
    <w:rPr>
      <w:rFonts w:ascii="Calibri" w:hAnsi="Calibri" w:eastAsia="Calibri" w:cs="Calibri"/>
      <w:sz w:val="24"/>
      <w:lang w:val="uk-UA"/>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tsaknatalia/?__cft__%5B0%5D=AZVxUnFKUUQZWstBTy1WBC_WpL36pGea6S5HdaswyH1My0gp05rEZXIRUlVW3Tk2AnWXWWFPXs62D7ez2QRCxprUKdBhSLQIAknrxqYKrndsyBbGReMVkfLYesIJjNqofh6XpT7bApprJ0kFsBQn5-dZ&amp;__tn__=kK-R" TargetMode="External"/><Relationship Id="rId3" Type="http://schemas.openxmlformats.org/officeDocument/2006/relationships/hyperlink" Target="https://www.facebook.com/National.opera.of.Ukraine/?__cft__%5B0%5D=AZVxUnFKUUQZWstBTy1WBC_WpL36pGea6S5HdaswyH1My0gp05rEZXIRUlVW3Tk2AnWXWWFPXs62D7ez2QRCxprUKdBhSLQIAknrxqYKrndsyBbGReMVkfLYesIJjNqofh6XpT7bApprJ0kFsBQn5-dZ&amp;__tn__=k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3:00Z</dcterms:created>
  <dc:creator>ааа</dc:creator>
  <dc:description/>
  <dc:language>en-US</dc:language>
  <cp:lastModifiedBy>Ярослава</cp:lastModifiedBy>
  <cp:lastPrinted>2019-10-30T11:54:00Z</cp:lastPrinted>
  <dcterms:modified xsi:type="dcterms:W3CDTF">2021-03-18T08:33:00Z</dcterms:modified>
  <cp:revision>2</cp:revision>
  <dc:subject/>
  <dc:title>ПОЯСНЮВАЛЬНА ЗАПИСКА</dc:title>
</cp:coreProperties>
</file>