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3904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lang w:val="en-GB"/>
        </w:rPr>
      </w:pPr>
      <w:r>
        <w:rPr>
          <w:rStyle w:val="StrongEmphasis"/>
          <w:lang w:val="uk-UA"/>
        </w:rPr>
        <w:t xml:space="preserve">INFORMATION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on application of negotiated procurement procedure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ustom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1.1. Name. State Enterprise «Taras Shevchenko National Academic Opera and Ballet Theater of Ukraine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/>
        </w:rPr>
        <w:t xml:space="preserve">1.2. Code according to USREOU. </w:t>
      </w:r>
      <w:r>
        <w:rPr/>
        <w:t>02224531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  <w:t>1.3. Location. 50 Volodymyrs'ka street,city Kyiv, 01030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  <w:t>1.4. Registration expense of the custo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clearing account </w:t>
      </w:r>
      <w:r>
        <w:rPr>
          <w:lang w:val="uk-UA"/>
        </w:rPr>
        <w:t xml:space="preserve"> 26007187808 JSB "Ukrgazbank " Kyiv, MFO 320 478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uk-UA"/>
        </w:rPr>
        <w:t xml:space="preserve">1.5. The officials customer, authorized to communicate with participants (first name, middle name, position and address, telephone number and fax number with the prefix telephony, e-mail). </w:t>
      </w:r>
      <w:r>
        <w:rPr>
          <w:rStyle w:val="Hps"/>
          <w:lang w:val="en"/>
        </w:rPr>
        <w:t>Baranov Valery</w:t>
      </w:r>
      <w:r>
        <w:rPr>
          <w:rStyle w:val="Hps"/>
          <w:lang w:val="uk-UA"/>
        </w:rPr>
        <w:t xml:space="preserve"> </w:t>
      </w:r>
      <w:r>
        <w:rPr>
          <w:rStyle w:val="Hps"/>
          <w:lang w:val="en"/>
        </w:rPr>
        <w:t>Viktorovich</w:t>
      </w:r>
      <w:r>
        <w:rPr>
          <w:lang w:val="uk-UA"/>
        </w:rPr>
        <w:t>, 1 category accountant, secretary of the Committee of competitive bidding;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uk-UA"/>
        </w:rPr>
      </w:pPr>
      <w:r>
        <w:rPr>
          <w:lang w:val="uk-UA"/>
        </w:rPr>
        <w:t xml:space="preserve">Tel: (044) 234 - 04 - 21; Fax (044) 279 - 01- 36; E-mail: </w:t>
      </w:r>
      <w:hyperlink r:id="rId2">
        <w:r>
          <w:rPr>
            <w:rStyle w:val="InternetLink"/>
            <w:color w:val="000000"/>
            <w:lang w:val="uk-UA"/>
          </w:rPr>
          <w:t>operaukr@ukr.net</w:t>
        </w:r>
      </w:hyperlink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>2. Amount of procurement for the estimate or expected value of the purchase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/>
        </w:rPr>
        <w:t xml:space="preserve">5 862 348,00 (five millions eight hundred sixty two thousands three hundred forty eight UAH. </w:t>
      </w:r>
      <w:r>
        <w:rPr>
          <w:lang w:val="uk-UA"/>
        </w:rPr>
        <w:t>0</w:t>
      </w:r>
      <w:r>
        <w:rPr>
          <w:lang w:val="en-US"/>
        </w:rPr>
        <w:t>0 kopecks.) UAH. VAT, of which 568 000,00 (five hundred sixty eight thousand, UAH., 00 kopecks.)</w:t>
      </w:r>
      <w:r>
        <w:rPr>
          <w:lang w:val="uk-UA"/>
        </w:rPr>
        <w:t xml:space="preserve"> </w:t>
      </w:r>
      <w:r>
        <w:rPr>
          <w:lang w:val="en-US"/>
        </w:rPr>
        <w:t xml:space="preserve">UAH. VAT - the state budget of Ukraine and 5 294 348,00 ( five millions two hundred ninety four thousands three hundred forty eight -one UAH. </w:t>
      </w:r>
      <w:r>
        <w:rPr>
          <w:lang w:val="uk-UA"/>
        </w:rPr>
        <w:t>0</w:t>
      </w:r>
      <w:r>
        <w:rPr>
          <w:lang w:val="en-US"/>
        </w:rPr>
        <w:t>0 kopecks.) UAH. VAT - assets. Including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/>
        </w:rPr>
        <w:t xml:space="preserve">By lot number 1: 4 475 556,00 (four millions four hundred seventy five thousands five hundred fifty six UAH. </w:t>
      </w:r>
      <w:r>
        <w:rPr>
          <w:lang w:val="uk-UA"/>
        </w:rPr>
        <w:t>0</w:t>
      </w:r>
      <w:r>
        <w:rPr>
          <w:lang w:val="en-US"/>
        </w:rPr>
        <w:t>0 kopecks.) UAH. VAT. Among them: 568 000,00 (five hundred sixty eight thousand, UAH., 00 kopecks.)</w:t>
      </w:r>
      <w:r>
        <w:rPr>
          <w:lang w:val="uk-UA"/>
        </w:rPr>
        <w:t xml:space="preserve">. </w:t>
      </w:r>
      <w:r>
        <w:rPr>
          <w:lang w:val="en-US"/>
        </w:rPr>
        <w:t xml:space="preserve">UAH. VAT - the state budget of Ukraine and 3 907 556,00 (three million nine hundred seven thousands five hundred fifty six UAH. </w:t>
      </w:r>
      <w:r>
        <w:rPr>
          <w:lang w:val="uk-UA"/>
        </w:rPr>
        <w:t>0</w:t>
      </w:r>
      <w:r>
        <w:rPr>
          <w:lang w:val="en-US"/>
        </w:rPr>
        <w:t>0 kopecks.) UAH. VAT - funds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uk-UA"/>
        </w:rPr>
      </w:pPr>
      <w:r>
        <w:rPr>
          <w:lang w:val="en-US"/>
        </w:rPr>
        <w:t xml:space="preserve">By lot number 2: 1 386 792,00 (one million is three hundred eighty six thousands seven hundred ninety two UAH. </w:t>
      </w:r>
      <w:r>
        <w:rPr>
          <w:lang w:val="uk-UA"/>
        </w:rPr>
        <w:t>0</w:t>
      </w:r>
      <w:r>
        <w:rPr>
          <w:lang w:val="en-US"/>
        </w:rPr>
        <w:t>0 kopecks.) UAH. VAT – funds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/>
        </w:rPr>
        <w:t xml:space="preserve">3. Web-site where the customer additionally contains information about the purchase. </w:t>
      </w:r>
      <w:hyperlink r:id="rId3">
        <w:r>
          <w:rPr>
            <w:rStyle w:val="InternetLink"/>
            <w:color w:val="000000"/>
            <w:lang w:val="uk-UA"/>
          </w:rPr>
          <w:t>www.opera.com.u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4. Purchase Informa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4.1. Procurement subject. Steam and hot water; Supply of steam and hot water; Code of the State qualifier 016-2010: 35.30.1 (thermal energy in hot water / steam)</w:t>
      </w:r>
      <w:r>
        <w:rPr>
          <w:lang w:val="uk-UA"/>
        </w:rPr>
        <w:t>;</w:t>
      </w:r>
      <w:r>
        <w:rPr>
          <w:lang w:val="en-US"/>
        </w:rPr>
        <w:t xml:space="preserve"> A pair, hot water and constrained products, is the Only purchase dictionary of </w:t>
      </w:r>
      <w:r>
        <w:rPr/>
        <w:t>ДК</w:t>
      </w:r>
      <w:r>
        <w:rPr>
          <w:lang w:val="en-US"/>
        </w:rPr>
        <w:t xml:space="preserve"> 021: 2015: 09320000 -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4.2. Number of products or amount of work or services. 3720 Gc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Including by lot № 1- 2 840 Gc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en-US"/>
        </w:rPr>
        <w:t>By lot № 2- 880 Gcal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4.3. Place of delivery of goods, works or servic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By lot number 1: 50 Volodymyrs'ka street, city Kyiv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By lot number 2: 14 Kavkaz'ka street, city Kyi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4.4. Delivery of goods, works or servic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en-US"/>
        </w:rPr>
        <w:t>By lot number 1: In 201</w:t>
      </w:r>
      <w:r>
        <w:rPr>
          <w:lang w:val="uk-UA"/>
        </w:rPr>
        <w:t>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en-US"/>
        </w:rPr>
        <w:t>By lot number 2: In 201</w:t>
      </w:r>
      <w:r>
        <w:rPr>
          <w:lang w:val="uk-UA"/>
        </w:rPr>
        <w:t>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5. Name / first name, surname, address and telephone number of the participant (participants), with whom (which) the negoti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By lot number 1: Public Joint Stock Company "Kyivenergo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area Ivan Franko,5,Kyiv, 01001; Tel. / Fax: (044) 202-15-8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By lot number 2: Public Joint Stock Company "Kyivenergo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area Ivan Franko,5,Kyiv, 01001; Tel. / Fax: (044) 202-15-88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6. Information on the bid price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 xml:space="preserve">5 862 348,00 (five millions eight hundred sixty two thousands three hundred forty eight UAH. </w:t>
      </w:r>
      <w:r>
        <w:rPr>
          <w:lang w:val="uk-UA"/>
        </w:rPr>
        <w:t>0</w:t>
      </w:r>
      <w:r>
        <w:rPr>
          <w:lang w:val="en-US"/>
        </w:rPr>
        <w:t>0 kopecks.) UAH. VAT, including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 xml:space="preserve">By lot number 1: 4 475 556,00 (four millions four hundred seventy five thousands five hundred fifty six UAH. </w:t>
      </w:r>
      <w:r>
        <w:rPr>
          <w:lang w:val="uk-UA"/>
        </w:rPr>
        <w:t>0</w:t>
      </w:r>
      <w:r>
        <w:rPr>
          <w:lang w:val="en-US"/>
        </w:rPr>
        <w:t>0 kopecks.) UAH. VAT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/>
        </w:rPr>
        <w:t xml:space="preserve">By lot number 2: 1 386 792,00 (one million is three hundred eighty six thousands seven hundred ninety two UAH. </w:t>
      </w:r>
      <w:r>
        <w:rPr>
          <w:lang w:val="uk-UA"/>
        </w:rPr>
        <w:t>0</w:t>
      </w:r>
      <w:r>
        <w:rPr>
          <w:lang w:val="en-US"/>
        </w:rPr>
        <w:t>0 kopecks.) UAH. VAT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6.2. The offer price per unit (in the case of purchase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 xml:space="preserve">By lot number 1: Price per Gcal </w:t>
      </w:r>
      <w:r>
        <w:rPr>
          <w:lang w:val="uk-UA"/>
        </w:rPr>
        <w:t xml:space="preserve">1575,90 </w:t>
      </w:r>
      <w:r>
        <w:rPr>
          <w:lang w:val="en-US"/>
        </w:rPr>
        <w:t>UAH.VAT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en-US"/>
        </w:rPr>
        <w:t xml:space="preserve">By lot number 2: Price per Gcal </w:t>
      </w:r>
      <w:r>
        <w:rPr>
          <w:lang w:val="uk-UA"/>
        </w:rPr>
        <w:t xml:space="preserve">1575,90 </w:t>
      </w:r>
      <w:r>
        <w:rPr>
          <w:lang w:val="en-US"/>
        </w:rPr>
        <w:t>UAH. VAT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7. Conditions for the use of the negotiating process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lang w:val="en-US"/>
        </w:rPr>
        <w:t>Negotiating purchase used under paragraph. P. 2 Part 2 of Article 39 of the Law of Ukraine "On public procurement" of 10.04.2014 p. № 1197- VII, namely the lack of competition (including technical reasons) with the corresponding market, resulting in a procurement contract may be entered into only one supplier, while the absence of alternatives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8. Additional Information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Documents confirming the terms of application negotiating the purchase procedure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- Law of Ukraine "On natural monopolies"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- Information on the web site of Kyiv municipal territorial office of the Antimonopoly Committee of Ukraine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eputy of general director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 General Affairs and realization of repertory                                                        Kozhyhovskiy A.I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18"/>
          <w:szCs w:val="18"/>
          <w:lang w:val="uk-UA"/>
        </w:rPr>
        <w:t xml:space="preserve">Performer </w:t>
      </w:r>
      <w:r>
        <w:rPr>
          <w:rStyle w:val="Hps"/>
          <w:i/>
          <w:sz w:val="18"/>
          <w:szCs w:val="18"/>
          <w:lang w:val="en"/>
        </w:rPr>
        <w:t>Baranov</w:t>
      </w:r>
      <w:r>
        <w:rPr>
          <w:i/>
          <w:sz w:val="18"/>
          <w:szCs w:val="18"/>
          <w:lang w:val="uk-UA"/>
        </w:rPr>
        <w:t xml:space="preserve"> </w:t>
      </w:r>
      <w:r>
        <w:rPr>
          <w:rStyle w:val="Hps"/>
          <w:i/>
          <w:sz w:val="18"/>
          <w:szCs w:val="18"/>
          <w:lang w:val="en"/>
        </w:rPr>
        <w:t>V</w:t>
      </w:r>
      <w:r>
        <w:rPr>
          <w:i/>
          <w:sz w:val="18"/>
          <w:szCs w:val="18"/>
          <w:lang w:val="en-US"/>
        </w:rPr>
        <w:t>.</w:t>
      </w:r>
      <w:r>
        <w:rPr>
          <w:rStyle w:val="Hps"/>
          <w:i/>
          <w:sz w:val="18"/>
          <w:szCs w:val="18"/>
          <w:lang w:val="en"/>
        </w:rPr>
        <w:t xml:space="preserve"> V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  <w:lang w:val="uk-UA"/>
        </w:rPr>
        <w:t xml:space="preserve"> - Telephone (044) 234 - 04 - 21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ukr@ukr.net" TargetMode="External"/><Relationship Id="rId3" Type="http://schemas.openxmlformats.org/officeDocument/2006/relationships/hyperlink" Target="http://www.opera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3:00Z</dcterms:created>
  <dc:creator>Мариша</dc:creator>
  <dc:description/>
  <cp:keywords/>
  <dc:language>en-US</dc:language>
  <cp:lastModifiedBy>Антонина</cp:lastModifiedBy>
  <dcterms:modified xsi:type="dcterms:W3CDTF">2016-02-19T11:36:00Z</dcterms:modified>
  <cp:revision>37</cp:revision>
  <dc:subject/>
  <dc:title>вхідний № 15013WX118709, №007936 у №168(15</dc:title>
</cp:coreProperties>
</file>