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i/>
          <w:i/>
          <w:sz w:val="26"/>
          <w:szCs w:val="26"/>
        </w:rPr>
      </w:pPr>
      <w:r>
        <w:rPr>
          <w:b/>
          <w:bCs/>
          <w:i/>
          <w:sz w:val="26"/>
          <w:szCs w:val="26"/>
        </w:rPr>
        <w:t xml:space="preserve">Інформація </w:t>
      </w:r>
      <w:r>
        <w:rPr>
          <w:b/>
          <w:i/>
          <w:sz w:val="26"/>
          <w:szCs w:val="26"/>
        </w:rPr>
        <w:t>про діяльність</w:t>
      </w:r>
    </w:p>
    <w:p>
      <w:pPr>
        <w:pStyle w:val="Heading1"/>
        <w:spacing w:lineRule="auto" w:line="288"/>
        <w:jc w:val="center"/>
        <w:rPr>
          <w:i/>
          <w:i/>
          <w:sz w:val="26"/>
          <w:szCs w:val="26"/>
        </w:rPr>
      </w:pPr>
      <w:r>
        <w:rPr>
          <w:i/>
          <w:sz w:val="26"/>
          <w:szCs w:val="26"/>
        </w:rPr>
        <w:t>Державного підприємства «Національний академічний театр опери</w:t>
      </w:r>
    </w:p>
    <w:p>
      <w:pPr>
        <w:pStyle w:val="Heading1"/>
        <w:spacing w:lineRule="auto" w:line="288"/>
        <w:jc w:val="center"/>
        <w:rPr>
          <w:i/>
          <w:i/>
          <w:szCs w:val="28"/>
        </w:rPr>
      </w:pPr>
      <w:r>
        <w:rPr>
          <w:i/>
          <w:sz w:val="26"/>
          <w:szCs w:val="26"/>
        </w:rPr>
        <w:t>та балету України імені Т. Г. Шевченка» за 2015 рік</w:t>
      </w:r>
    </w:p>
    <w:p>
      <w:pPr>
        <w:pStyle w:val="Normal"/>
        <w:spacing w:lineRule="auto" w:line="288"/>
        <w:jc w:val="center"/>
        <w:rPr>
          <w:i/>
          <w:i/>
          <w:szCs w:val="28"/>
        </w:rPr>
      </w:pPr>
      <w:r>
        <w:rPr>
          <w:i/>
          <w:szCs w:val="28"/>
        </w:rPr>
      </w:r>
    </w:p>
    <w:p>
      <w:pPr>
        <w:pStyle w:val="Normal"/>
        <w:spacing w:lineRule="auto" w:line="278"/>
        <w:ind w:left="0" w:right="0" w:firstLine="709"/>
        <w:jc w:val="both"/>
        <w:rPr/>
      </w:pPr>
      <w:r>
        <w:rPr/>
        <w:t>Звітний рік був надзвичайно насиченим мистецькими подіями. Працюючи в стабільному творчому ритмі, театр реалізував творчо-виробничі плани, репертуар театру збалансовано відображав українську національну, світову оперно-балетну класику та твори сучасних композиторів.</w:t>
      </w:r>
    </w:p>
    <w:p>
      <w:pPr>
        <w:pStyle w:val="Normal"/>
        <w:spacing w:lineRule="auto" w:line="278"/>
        <w:ind w:left="0" w:right="0" w:firstLine="709"/>
        <w:jc w:val="both"/>
        <w:rPr/>
      </w:pPr>
      <w:r>
        <w:rPr/>
        <w:t>У контексті розширення національного репертуару, над чим театр працює постійно і цілеспрямовано, 28 лютого відбулася запланована до показу прем’єра опери «Запорожець за Дунаєм» С. Гулака-Артемовського у новій сценічній та музичній редакціях: М. Скорик (музична редакція, нове оркестрування), А. Солов’яненко (сценічна редакція та режисура). М. Скорик написав нову увертюру до опери, яка у стислій формі передала музичну стилістику твору С.Гулака-Артемовського. Художнє оформлення вистави здійснила головний художник театру Марія Левитська. Творче опрацювання видатного оперного твору дозволило зробити виставу не просто динамічнішою, але й глибше розкрити зміст та музичну драматургію, наповнити дію відчуттям історичної епохи, значно збагатило сценічну привабливість і виражальну палітру опери, актуалізувавши її до сучасних естетичних запитів та смаків глядачів.</w:t>
      </w:r>
    </w:p>
    <w:p>
      <w:pPr>
        <w:pStyle w:val="Normal"/>
        <w:spacing w:lineRule="auto" w:line="278"/>
        <w:ind w:left="0" w:right="0" w:firstLine="709"/>
        <w:jc w:val="both"/>
        <w:rPr/>
      </w:pPr>
      <w:r>
        <w:rPr/>
        <w:t>Головний диригент театру Микола Дядюра провів прем’єрну виставу, в якій головні партії виконали С. Магера (Карась), М. Березовська (Одарка), Т.Ганіна (Оксана), Д. Кузьмін (Андрій), О. Бойко (Султан). В художньому синтезі вокалу й артистичної гри виявив себе  хор театру (хормейстер-постановник О. Тарасенко). На прем’єрній виставі опери «Запорожець за Дунаєм» були присутні представники Уряду, депутати Верховної Ради України, керівники творчих спілок та асоціацій, представники мас-медіа, музичні критики, журналісти-мистецтвознавці.</w:t>
      </w:r>
    </w:p>
    <w:p>
      <w:pPr>
        <w:pStyle w:val="Normal"/>
        <w:spacing w:lineRule="auto" w:line="278"/>
        <w:ind w:left="0" w:right="0" w:firstLine="709"/>
        <w:jc w:val="both"/>
        <w:rPr/>
      </w:pPr>
      <w:r>
        <w:rPr/>
        <w:t>Відбулась постановка балету «Вечори на хуторі біля Диканьки» на музику видатного композитора сучасності Євгена Станковича в постановці Віктора Литвинова, художньому оформленні М. Левитської, диригент-постановник – А.Власенко. Ця технічно непроста, динамічна, яскрава, сповнена гумором і фольклорною своєрідністю вистава, у якій особливо розкривається потенціал балетної молоді театру, охочої до експериментів, пошуків, зацікавила глядачів, отримала схвальні відгуки та засвідчила правильність і вчасність її включення до репертуару.</w:t>
      </w:r>
    </w:p>
    <w:p>
      <w:pPr>
        <w:pStyle w:val="Normal"/>
        <w:spacing w:lineRule="auto" w:line="278"/>
        <w:ind w:left="0" w:right="0" w:firstLine="709"/>
        <w:jc w:val="both"/>
        <w:rPr/>
      </w:pPr>
      <w:r>
        <w:rPr/>
        <w:t>Оперні та балетні вистави, концертні програми для дітей та юнацтва відбулись в період січневих шкільних канікул. Збільшилась кількість вистав колективного відвідування, яке здійснили школи Києва та ближніх до столиці міст, зокрема Білої Церкви, Василькова, Ірпеня тощо.</w:t>
      </w:r>
    </w:p>
    <w:p>
      <w:pPr>
        <w:pStyle w:val="Normal"/>
        <w:spacing w:lineRule="auto" w:line="278"/>
        <w:ind w:left="0" w:right="0" w:firstLine="709"/>
        <w:jc w:val="both"/>
        <w:rPr/>
      </w:pPr>
      <w:r>
        <w:rPr/>
        <w:t>На виконання доручення Віце-прем’єр-міністра – Міністра культури України В. А. Кириленка в рамках днів вшанування подвигу учасників Революції гідності та увічнення пам’яті Героїв Небесної Сотні 21 лютого ц.р. на сцені театру відбувся показ моноспектаклю «Готель Європа» (автор та виконавець – відомий французький філософ і письменник Бернар-Анрі Леві).</w:t>
      </w:r>
    </w:p>
    <w:p>
      <w:pPr>
        <w:pStyle w:val="Normal"/>
        <w:spacing w:lineRule="auto" w:line="278"/>
        <w:ind w:left="0" w:right="0" w:firstLine="709"/>
        <w:jc w:val="both"/>
        <w:rPr/>
      </w:pPr>
      <w:r>
        <w:rPr/>
        <w:t>Репертуар звітного періоду включив твори оперних та балетних вистав композиторів-класиків, насамперед українських. За цей час звучали «Наталка Полтавка» М. Лисенка, «Мойсей» М. Скорика, «Запорожець за Дунаєм» С. Гулака-Артемовського, показано балети «Лісова пісня» М. Скорульського, «Лілея» К. Данькевича, «Каприси» Н. Паганіні-М. Скорика, а також у виконанні учнів та студентів Української академії танцю імені С.Лифаря «Український диптих» на музику К. Данькевича, В.Косенка.</w:t>
      </w:r>
    </w:p>
    <w:p>
      <w:pPr>
        <w:pStyle w:val="Normal"/>
        <w:spacing w:lineRule="auto" w:line="278"/>
        <w:ind w:left="0" w:right="0" w:firstLine="709"/>
        <w:jc w:val="both"/>
        <w:rPr/>
      </w:pPr>
      <w:r>
        <w:rPr/>
        <w:t>Театр продовжує розширювати свій репертуар за рахунок театралізованих та концертних постановок. До театралізованих постановок «О Моцарт, Моцарт!» (18 січня, 24 квітня) та «Гала-Россіні» (16 травня) ввійшла низка фрагментів малознаних творів австрійського та італійського композиторів; концерт-вистава «Чарівний світ оперети» (23 грудня) викликав значний інтерес публіки, та в легкому жанрі репрезентував красу музики Й. Штрауса, Ф.Легара, І. Кальмана, Ж. Оффенбаха, Ш. Лекока.</w:t>
      </w:r>
    </w:p>
    <w:p>
      <w:pPr>
        <w:pStyle w:val="Normal"/>
        <w:spacing w:lineRule="auto" w:line="278"/>
        <w:ind w:left="0" w:right="0" w:firstLine="709"/>
        <w:jc w:val="both"/>
        <w:rPr/>
      </w:pPr>
      <w:r>
        <w:rPr/>
        <w:t>До ювілею видатного українського співака та режисера, Героя України, народного артиста України, народного артиста СРСР, лауреата Національної премії України імені Тараса Шевченка, лауреата державних премій Дмитра Гнатюка відбувся показ вистав «Севільський цирульник», «Кармен», «Аїда» та присвячена цій події велика документальна фотовиставка.</w:t>
      </w:r>
    </w:p>
    <w:p>
      <w:pPr>
        <w:pStyle w:val="Normal"/>
        <w:spacing w:lineRule="auto" w:line="278"/>
        <w:ind w:left="0" w:right="0" w:firstLine="709"/>
        <w:jc w:val="both"/>
        <w:rPr/>
      </w:pPr>
      <w:r>
        <w:rPr/>
        <w:t>Значною мистецькою подією став черговий Фестиваль балетних вистав до 80-річчя від дня народження видатного українського хореографа, народного артиста України, лауреата Національної премії України імені Тараса Шевченка Анатолія Шекери (1935 -2000), який пройшов у травні. Були показані кращі вистави із славетного доробку видатного хореографа: «Лебедине озеро», «Ромео і Джульєтта», «Спартак», «Болеро».</w:t>
      </w:r>
    </w:p>
    <w:p>
      <w:pPr>
        <w:pStyle w:val="Normal"/>
        <w:spacing w:lineRule="auto" w:line="278"/>
        <w:ind w:left="0" w:right="0" w:firstLine="709"/>
        <w:jc w:val="both"/>
        <w:rPr/>
      </w:pPr>
      <w:r>
        <w:rPr/>
        <w:t>До 175-річчя з дня народження П. Чайковського глядачам запропоновано концерт «Гала-Чайковський», до програми якого увійшли фрагменти і цілі розгорнуті сцени з творів, яких наразі немає в репертуарі театру: «Орлеанська діва», «Пікова дама», дует Ромео і Джульєтти; у другому відділі симфонічний оркестр під керуванням М. Дядюри виконав Шосту симфонію.</w:t>
      </w:r>
    </w:p>
    <w:p>
      <w:pPr>
        <w:pStyle w:val="Normal"/>
        <w:spacing w:lineRule="auto" w:line="278"/>
        <w:ind w:left="0" w:right="0" w:firstLine="709"/>
        <w:jc w:val="both"/>
        <w:rPr/>
      </w:pPr>
      <w:r>
        <w:rPr/>
        <w:t>У вересні (4, 5 та 6 вересня 2015 року) виставами національної класичної спадщини «Запорожець за Дунаєм» С. Гулака-Артемовського, «Лісова пісня» М. Скорульського, «Наталка Полтавка» М. Лисенка Національна опера України розпочала свій 148-й театральний сезон.</w:t>
      </w:r>
    </w:p>
    <w:p>
      <w:pPr>
        <w:pStyle w:val="Normal"/>
        <w:spacing w:lineRule="auto" w:line="278"/>
        <w:ind w:left="0" w:right="0" w:firstLine="709"/>
        <w:jc w:val="both"/>
        <w:rPr/>
      </w:pPr>
      <w:r>
        <w:rPr/>
        <w:t>З метою підвищення інтересу глядачів до Національної опери України в репертуар 148-го театрального сезону внесено низку заходів, зокрема мистецький проект «Українські оперні співаки у світі», в рамках якого у репертуарних виставах театру брали участь кращі вітчизняні виконавці та запрошені зірки-представники української вокальної школи, які увійшли у світове мистецьке середовище і тепер з успіхом виступають на найкращих оперних сценах.</w:t>
      </w:r>
    </w:p>
    <w:p>
      <w:pPr>
        <w:pStyle w:val="Normal"/>
        <w:spacing w:lineRule="auto" w:line="278"/>
        <w:ind w:left="0" w:right="0" w:firstLine="709"/>
        <w:jc w:val="both"/>
        <w:rPr/>
      </w:pPr>
      <w:r>
        <w:rPr/>
        <w:t>Так, на сцені театру виступили Людмила Монастирська, Ольга Микитенко, Євген Орлов, Олександр Цимбалюк, Андрій Бондаренко, Михайло Дідик.</w:t>
      </w:r>
    </w:p>
    <w:p>
      <w:pPr>
        <w:pStyle w:val="Normal"/>
        <w:spacing w:lineRule="auto" w:line="278"/>
        <w:ind w:left="0" w:right="0" w:firstLine="709"/>
        <w:jc w:val="both"/>
        <w:rPr>
          <w:spacing w:val="2"/>
        </w:rPr>
      </w:pPr>
      <w:r>
        <w:rPr/>
        <w:t>Євген Орлов зараз надзвичайно затребуваний у світі. Його голос лунає в Metropolitan Opera, Gran Teatre del Liceu в Барселоні, у L'Opéra de Montréal,  в Ópera de Bilbao та Deutsche Oper Berlin. Олександр Цимбалюк – справжня зірка світової оперної сцени. Його ангажементи тільки останнього сезону – Ковент Гарден, Ла Скала, Гамбурзька, Паризька, Баварська опери, Метрополітен-опера. Ольга Микитенко – володарка найпрестижнішої оперної нагороди світу - Гран-прі конкурсу імені Марії Каллас, запрошена солістка Metropolitan Opera, Gran Teatre del Liceu, Royal Opera House (Швеція), Teatro dell’Opera di Roma та Teatro di San Carlo (Італія), заслужена артистка України. Андрій Бондаренко вже більше п’яти років робить успішну кар’єру у кращих театрах Європи.</w:t>
      </w:r>
    </w:p>
    <w:p>
      <w:pPr>
        <w:pStyle w:val="Normal"/>
        <w:spacing w:lineRule="auto" w:line="278"/>
        <w:ind w:left="0" w:right="0" w:firstLine="709"/>
        <w:jc w:val="both"/>
        <w:rPr/>
      </w:pPr>
      <w:r>
        <w:rPr>
          <w:spacing w:val="2"/>
        </w:rPr>
        <w:t>Колектив театру продовжує роботу над втіленням нової постановки опери «Набукко» Дж. Верді, двох одноактних комічних опер – «Джанні Скіккі»</w:t>
      </w:r>
      <w:r>
        <w:rPr/>
        <w:t xml:space="preserve"> Дж. Пуччіні та «Служниця-господиня» Дж. Перголезі; попереду балетні прем’єри – «За двома зайцями» (музику до вистави створив за мотивами відомої комедії М. Старицького сучасний український композитор Ю. Шевченко) та вистави для дітей «Снігова королева» (на музику різних композиторів).</w:t>
      </w:r>
    </w:p>
    <w:p>
      <w:pPr>
        <w:pStyle w:val="Normal"/>
        <w:spacing w:lineRule="auto" w:line="278"/>
        <w:ind w:left="0" w:right="0" w:firstLine="709"/>
        <w:jc w:val="both"/>
        <w:rPr/>
      </w:pPr>
      <w:r>
        <w:rPr/>
        <w:t xml:space="preserve">Всього у 2015 році на сцені Національної опери України було проведено 305 вистав, концертів та заходів (у т.ч. культурно-мистецьких заходів, проведених за укладеними договорами зі сторонніми організаціями), які відвідали 218,75 тис. глядачів (середня завантаженість глядачевої зали 55,0 %). Також протягом звітного періоду на виконання наказу Міністерства культури України «Про реалізацію права соціально незахищених верств населення на відвідування підприємств, установ та організацій, які належать до сфери  управління Мінкультури України на пільгових умовах» від 30.01.2013 р. № 43 театр безкоштовно відвідали 11,0 тис. глядачів. Постійними відвідувачами театру на безкоштовній основі є бійці АТО та члени їх сімей. За 2015 рік отримано 28885,5 тис. грн. доходів, у т.ч. </w:t>
      </w:r>
      <w:r>
        <w:rPr>
          <w:spacing w:val="-2"/>
        </w:rPr>
        <w:t>від продажу квитків на стаціонарі та проведення заходів (у т.ч. культурно-мистецьких заходів, проведених за укладеними договорами зі сторонніми організаціями) – 26804,5 тис. грн.</w:t>
      </w:r>
    </w:p>
    <w:p>
      <w:pPr>
        <w:pStyle w:val="Normal"/>
        <w:widowControl w:val="false"/>
        <w:overflowPunct w:val="false"/>
        <w:autoSpaceDE w:val="false"/>
        <w:spacing w:lineRule="auto" w:line="278"/>
        <w:ind w:left="0" w:right="0" w:firstLine="709"/>
        <w:jc w:val="both"/>
        <w:textAlignment w:val="baseline"/>
        <w:rPr/>
      </w:pPr>
      <w:r>
        <w:rPr/>
        <w:t>В звітному періоді за рахунок власних доходів здійснено 1270 тис. грн. капітальних інвестицій.</w:t>
      </w:r>
    </w:p>
    <w:p>
      <w:pPr>
        <w:pStyle w:val="Normal"/>
        <w:widowControl w:val="false"/>
        <w:overflowPunct w:val="false"/>
        <w:autoSpaceDE w:val="false"/>
        <w:spacing w:lineRule="auto" w:line="278"/>
        <w:ind w:left="0" w:right="0" w:firstLine="709"/>
        <w:jc w:val="both"/>
        <w:textAlignment w:val="baseline"/>
        <w:rPr/>
      </w:pPr>
      <w:r>
        <w:rPr/>
        <w:t>Відповідно до затвердженого штатного розпису на кінець року у театрі 1219,5 штатних одиниці.</w:t>
      </w:r>
    </w:p>
    <w:p>
      <w:pPr>
        <w:pStyle w:val="Normal"/>
        <w:spacing w:lineRule="auto" w:line="278"/>
        <w:ind w:left="0" w:right="0" w:firstLine="709"/>
        <w:jc w:val="both"/>
        <w:rPr/>
      </w:pPr>
      <w:r>
        <w:rPr/>
        <w:t>Заборгованість із виплати заробітної плати, за розрахунками з державним та місцевим бюджетами, за комунальні послуги та енергоносії відсутня.</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8"/>
      <w:szCs w:val="24"/>
      <w:lang w:val="en-US"/>
    </w:rPr>
  </w:style>
  <w:style w:type="character" w:styleId="Style15">
    <w:name w:val="Основной текст с отступом Знак"/>
    <w:basedOn w:val="Style13"/>
    <w:qFormat/>
    <w:rPr>
      <w:sz w:val="28"/>
      <w:szCs w:val="24"/>
      <w:lang w:val="uk-UA"/>
    </w:rPr>
  </w:style>
  <w:style w:type="character" w:styleId="2">
    <w:name w:val="Основной текст 2 Знак"/>
    <w:basedOn w:val="Style13"/>
    <w:qFormat/>
    <w:rPr>
      <w:sz w:val="28"/>
      <w:szCs w:val="24"/>
      <w:lang w:val="uk-UA"/>
    </w:rPr>
  </w:style>
  <w:style w:type="character" w:styleId="3">
    <w:name w:val="Основной текст 3 Знак"/>
    <w:basedOn w:val="Style13"/>
    <w:qFormat/>
    <w:rPr>
      <w:sz w:val="28"/>
      <w:szCs w:val="24"/>
      <w:lang w:val="uk-UA"/>
    </w:rPr>
  </w:style>
  <w:style w:type="character" w:styleId="1">
    <w:name w:val="Заголовок 1 Знак"/>
    <w:basedOn w:val="Style13"/>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TextBodyIndent">
    <w:name w:val="Body Text Indent"/>
    <w:basedOn w:val="Normal"/>
    <w:pPr>
      <w:tabs>
        <w:tab w:val="clear" w:pos="708"/>
        <w:tab w:val="left" w:pos="436" w:leader="none"/>
      </w:tabs>
      <w:ind w:left="763" w:right="0" w:hanging="763"/>
    </w:pPr>
    <w:rPr>
      <w:sz w:val="28"/>
    </w:rPr>
  </w:style>
  <w:style w:type="paragraph" w:styleId="21">
    <w:name w:val="Основной текст 2"/>
    <w:basedOn w:val="Normal"/>
    <w:qFormat/>
    <w:pPr>
      <w:ind w:left="0" w:right="-331" w:hanging="0"/>
      <w:jc w:val="both"/>
    </w:pPr>
    <w:rPr>
      <w:sz w:val="28"/>
    </w:rPr>
  </w:style>
  <w:style w:type="paragraph" w:styleId="31">
    <w:name w:val="Основной текст 3"/>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45:00Z</dcterms:created>
  <dc:creator>user</dc:creator>
  <dc:description/>
  <dc:language>en-US</dc:language>
  <cp:lastModifiedBy>Admin</cp:lastModifiedBy>
  <cp:lastPrinted>2016-02-18T17:02:00Z</cp:lastPrinted>
  <dcterms:modified xsi:type="dcterms:W3CDTF">2016-02-19T15:46:00Z</dcterms:modified>
  <cp:revision>5</cp:revision>
  <dc:subject/>
  <dc:title>    Цей вечір з нетерпінням чекав не тільки численний колектив Національної</dc:title>
</cp:coreProperties>
</file>