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jc w:val="center"/>
        <w:rPr/>
      </w:pPr>
      <w:r>
        <w:rPr>
          <w:b/>
          <w:bCs/>
          <w:i/>
          <w:sz w:val="26"/>
          <w:szCs w:val="26"/>
        </w:rPr>
        <w:t xml:space="preserve">Інформація </w:t>
      </w:r>
      <w:r>
        <w:rPr>
          <w:b/>
          <w:i/>
          <w:sz w:val="26"/>
          <w:szCs w:val="26"/>
        </w:rPr>
        <w:t>про діяльність</w:t>
      </w:r>
    </w:p>
    <w:p>
      <w:pPr>
        <w:pStyle w:val="Heading1"/>
        <w:spacing w:lineRule="auto" w:line="252"/>
        <w:jc w:val="center"/>
        <w:rPr>
          <w:i/>
          <w:i/>
          <w:sz w:val="26"/>
          <w:szCs w:val="26"/>
        </w:rPr>
      </w:pPr>
      <w:r>
        <w:rPr>
          <w:i/>
          <w:sz w:val="26"/>
          <w:szCs w:val="26"/>
        </w:rPr>
        <w:t>Державного підприємства «Національний академічний театр опери</w:t>
      </w:r>
    </w:p>
    <w:p>
      <w:pPr>
        <w:pStyle w:val="Heading1"/>
        <w:spacing w:lineRule="auto" w:line="252"/>
        <w:jc w:val="center"/>
        <w:rPr>
          <w:i/>
          <w:i/>
          <w:sz w:val="26"/>
          <w:szCs w:val="26"/>
        </w:rPr>
      </w:pPr>
      <w:r>
        <w:rPr>
          <w:i/>
          <w:sz w:val="26"/>
          <w:szCs w:val="26"/>
        </w:rPr>
        <w:t>та балету України імені Т. Г. Шевченка» за 2017 рік</w:t>
      </w:r>
    </w:p>
    <w:p>
      <w:pPr>
        <w:pStyle w:val="Normal"/>
        <w:spacing w:lineRule="auto" w:line="252"/>
        <w:ind w:firstLine="708"/>
        <w:jc w:val="both"/>
        <w:rPr>
          <w:i/>
          <w:i/>
          <w:sz w:val="26"/>
          <w:szCs w:val="26"/>
          <w:lang w:val="uk-UA"/>
        </w:rPr>
      </w:pPr>
      <w:r>
        <w:rPr>
          <w:i/>
          <w:sz w:val="26"/>
          <w:szCs w:val="26"/>
          <w:lang w:val="uk-UA"/>
        </w:rPr>
      </w:r>
    </w:p>
    <w:p>
      <w:pPr>
        <w:pStyle w:val="Normal"/>
        <w:spacing w:lineRule="auto" w:line="252"/>
        <w:ind w:firstLine="709"/>
        <w:jc w:val="both"/>
        <w:rPr/>
      </w:pPr>
      <w:r>
        <w:rPr>
          <w:spacing w:val="6"/>
          <w:sz w:val="26"/>
          <w:szCs w:val="26"/>
          <w:lang w:val="uk-UA"/>
        </w:rPr>
        <w:t>2017 рік позначився у житті Національної опери України низкою яскравих</w:t>
      </w:r>
      <w:r>
        <w:rPr>
          <w:color w:val="000000"/>
          <w:spacing w:val="6"/>
          <w:sz w:val="26"/>
          <w:szCs w:val="26"/>
          <w:lang w:val="uk-UA"/>
        </w:rPr>
        <w:t xml:space="preserve"> мистецьких подій, стабільним і успішним виконанням планових творчо-виробничих завдань насамперед в аспекті постановочної роботи і прокату вистав.</w:t>
      </w:r>
    </w:p>
    <w:p>
      <w:pPr>
        <w:pStyle w:val="Normal"/>
        <w:spacing w:lineRule="auto" w:line="252"/>
        <w:ind w:firstLine="709"/>
        <w:jc w:val="both"/>
        <w:rPr/>
      </w:pPr>
      <w:r>
        <w:rPr>
          <w:color w:val="000000"/>
          <w:sz w:val="26"/>
          <w:szCs w:val="26"/>
          <w:lang w:val="uk-UA"/>
        </w:rPr>
        <w:t>Протягом звітного періоду репертуар театру поповнився новими постановками. Відбулися прем’єри опер «Моцарт і Сальєрі» М.Римського-Корсакова (10 лютого) та «Флорія Тоска» Дж. Пуччіні (31 березня), постановки яких були здійснені творчою групою у складі: диригент-постановник М. Дядюра, режисер-постановник А. Солов`яненко, художник-постановник М. Левитська. «Тоска» є одним з видатних шедеврів світового оперного мистецтва і розрахована на втілення трупою з великим творчим потенціалом, де є вокалісти (тенор, баритон, сопрано) найвищої виконавської кондиції. Тільки протягом ХХ століття на сцені Національної опери України відбулося сім прем’єр опери «Тоска». Остання постановка, яку здійснили диригент Степан Турчак, режисер Дмитро Гнатюк та художник Федір Нірод, відбулась 1980 року. Нова інтерпретація  2017 року була покликана по новому розкрити не тільки сюжет, але й музичну драматургію видатного італійського композитора. У прем’єрних виставах співали Людмила Монастирська, Оксана Крамарєва, Вікторія Ченська (Тоска), Вальтер Борін, Андрій Романенко, Дмитро Кузьмін, (Каварадоссі), Олександр Мельничук, Геннадій Ващенко, Михайло Кірішев (Скарпіа), Богдан Тарас, Сергій Ковнір (Анджелотті). Постановка здійснювалась як спільний італійсько-український мистецький проект і здобула резонанс не тільки в Україні, але і в Італії.</w:t>
      </w:r>
    </w:p>
    <w:p>
      <w:pPr>
        <w:pStyle w:val="Normal"/>
        <w:spacing w:lineRule="auto" w:line="252"/>
        <w:ind w:firstLine="709"/>
        <w:jc w:val="both"/>
        <w:rPr/>
      </w:pPr>
      <w:r>
        <w:rPr>
          <w:color w:val="000000"/>
          <w:sz w:val="26"/>
          <w:szCs w:val="26"/>
          <w:lang w:val="uk-UA"/>
        </w:rPr>
        <w:t>На завершення 149-го сезону відбулась світова прем’єра двоактного балету Ю. Шевченка «За двома зайцями» (за сприяння Благодійного Фонду підтримки культурної та історичної спадщини міста Переяслав, продюсерського центру «Сучасний театр»), за мотивами комедії М. Старицького (диригент-постановник В. Кожухар, хореограф В. Литвинов, сценограф С. Маслобойщиков, художник костюмів Г.Іпатьєва, лібрето Т. Андрєєва)</w:t>
      </w:r>
      <w:r>
        <w:rPr>
          <w:color w:val="000000"/>
          <w:sz w:val="26"/>
          <w:szCs w:val="26"/>
        </w:rPr>
        <w:t>.</w:t>
      </w:r>
    </w:p>
    <w:p>
      <w:pPr>
        <w:pStyle w:val="Normal"/>
        <w:spacing w:lineRule="auto" w:line="252"/>
        <w:ind w:firstLine="709"/>
        <w:jc w:val="both"/>
        <w:rPr/>
      </w:pPr>
      <w:r>
        <w:rPr>
          <w:color w:val="000000"/>
          <w:sz w:val="26"/>
          <w:szCs w:val="26"/>
          <w:lang w:val="uk-UA"/>
        </w:rPr>
        <w:t xml:space="preserve">Ще однією балетною прем’єрою стала нова інтерпретація «Половецьких танців» з опери О. Бородіна «Князь Ігор», яка репрезентується як окремий хореографічний твір, не прив’язаний до основного музичного твору, чому сприяло конкретизоване через характери і дії окремих персонажів сюжетне наповнення. Цей жанр в останні роки знаходить все більшу прихильність глядачів, зокрема молоді, для якої  класичні твори репрезентуються у вимірах сучасного поєднання класичних та модерних сценічних форм. Прем’єра відбулася 15 </w:t>
      </w:r>
      <w:r>
        <w:rPr>
          <w:color w:val="000000"/>
          <w:sz w:val="26"/>
          <w:szCs w:val="26"/>
        </w:rPr>
        <w:t>жовтня</w:t>
      </w:r>
      <w:r>
        <w:rPr>
          <w:color w:val="000000"/>
          <w:sz w:val="26"/>
          <w:szCs w:val="26"/>
          <w:lang w:val="uk-UA"/>
        </w:rPr>
        <w:t xml:space="preserve"> (диригент М. Дядюра, балетмейстер-постановник А. Рехвіашвілі). Балет урізноманітнив палітру одноактних хореографічних композицій театрального репертуару.</w:t>
      </w:r>
    </w:p>
    <w:p>
      <w:pPr>
        <w:pStyle w:val="Normal"/>
        <w:spacing w:lineRule="auto" w:line="252"/>
        <w:ind w:firstLine="709"/>
        <w:jc w:val="both"/>
        <w:rPr/>
      </w:pPr>
      <w:r>
        <w:rPr>
          <w:color w:val="000000"/>
          <w:sz w:val="26"/>
          <w:szCs w:val="26"/>
          <w:lang w:val="uk-UA"/>
        </w:rPr>
        <w:t>Вистави здобули прихильну оцінку глядачів і преси, засвідчили високий виконавський рівень трупи театру. Критика відзначила, що в нових виставах є цікаві інтерпретаційні знахідки в донесенні сюжетної і музичної драматургії партитур, втілення задумів композиторів-класиків. Зокрема, в опері «Моцарт і Сальєрі», яка востаннє на сцені провідного музичного театру країни йшла 1902 року за участю геніального вокаліста Федора Шаляпіна, глядачі отримали змогу ще раз переконатися у вокальній і артистичній майстерності одного з кращих європейських басів сучасності – Тараса Штонди, який ініціював цю постановку як свій творчий звіт до 50-річчя від дня народження. Його партнером по виставі став Валентин Дитюк (Моцарт) – блискучий представник українського виконавського мистецтва. Поряд з ювіляром у виставі взяли участь солісти опери, оркестр і хор театру.</w:t>
      </w:r>
    </w:p>
    <w:p>
      <w:pPr>
        <w:pStyle w:val="Normal"/>
        <w:spacing w:lineRule="auto" w:line="252"/>
        <w:ind w:firstLine="709"/>
        <w:jc w:val="both"/>
        <w:rPr/>
      </w:pPr>
      <w:r>
        <w:rPr>
          <w:color w:val="000000"/>
          <w:sz w:val="26"/>
          <w:szCs w:val="26"/>
          <w:lang w:val="uk-UA"/>
        </w:rPr>
        <w:t>Динамічним і насиченим був репертуар протягом звітного періоду, зокрема під час новорічних шкільних канікул традиційно показано «Лускунчик» П.Чайковського та «Казку про царя Салтана» М. Римського-Корсакова, балети «Білосніжка та семеро гномів» Б. Павловського, «Снігова королева» (на музику різних композиторів). Доречно додати, що Аніко Рехвіашвілі, хореограф-постановник балетної вистави за мотивами казки Андерсена, була удостоєна престижної нагороди Національної спілки театральних діячів України – театральної премії «Київська Пектораль». Українська оперно-балетна класика протягом першого півріччя 2017 року була представлена виставами «Запорожець за Дунаєм» С. Гулака-Артемовського, «Наталка Полтавка» М. Лисенка, «Лілея»  К. Данькевича, «Ярослав Мудрий» Г. Майбороди, «Вечори на хуторі біля Диканьки» Є. Станковича. З великим успіхом відбулися традиційні святкові Гала-концерти (новорічно-різдвяний, до Міжнародного жіночого дня), гала-концерти з нагоди дня Європи (20 травня) та артистів балету (18 червня). Балетна трупа вшанувала великою репрезентативною програмою творчий внесок в розвиток українського балетного мистецтва славетної балерини і видатного балетного педагога, народної артистки України Алли Лагоди (12 травня).</w:t>
      </w:r>
    </w:p>
    <w:p>
      <w:pPr>
        <w:pStyle w:val="Normal"/>
        <w:spacing w:lineRule="auto" w:line="252"/>
        <w:ind w:firstLine="709"/>
        <w:jc w:val="both"/>
        <w:rPr/>
      </w:pPr>
      <w:r>
        <w:rPr>
          <w:color w:val="000000"/>
          <w:sz w:val="26"/>
          <w:szCs w:val="26"/>
          <w:lang w:val="uk-UA"/>
        </w:rPr>
        <w:t>До Дня соборності України (22 січня) на сцені театру прозвучала опера «Ярослав Мудрий» Г. Майбороди.</w:t>
      </w:r>
    </w:p>
    <w:p>
      <w:pPr>
        <w:pStyle w:val="Normal"/>
        <w:spacing w:lineRule="auto" w:line="252"/>
        <w:ind w:firstLine="709"/>
        <w:jc w:val="both"/>
        <w:rPr>
          <w:color w:val="000000"/>
          <w:sz w:val="26"/>
          <w:szCs w:val="26"/>
          <w:lang w:val="uk-UA"/>
        </w:rPr>
      </w:pPr>
      <w:r>
        <w:rPr>
          <w:color w:val="000000"/>
          <w:sz w:val="26"/>
          <w:szCs w:val="26"/>
          <w:lang w:val="uk-UA"/>
        </w:rPr>
        <w:t>На вшанування Героїв Небесної Сотні (19 лютого) виконано «Реквієм» В.А. Моцарта (диригент М. Дядюра).</w:t>
      </w:r>
    </w:p>
    <w:p>
      <w:pPr>
        <w:pStyle w:val="Normal"/>
        <w:spacing w:lineRule="auto" w:line="252"/>
        <w:ind w:firstLine="709"/>
        <w:jc w:val="both"/>
        <w:rPr/>
      </w:pPr>
      <w:r>
        <w:rPr>
          <w:color w:val="000000"/>
          <w:sz w:val="26"/>
          <w:szCs w:val="26"/>
          <w:lang w:val="uk-UA"/>
        </w:rPr>
        <w:t>У 2017 року театр продовжив програму вшанування видатних митців, які працювали на сцені Національної опери України. 25 вересня 2017 відбувся гала-концерт, присвячений пам’яті видатного співака, народного артиста України Анатолія Солов’яненка. Виставу «Борис Годунов» М. Мусоргського (30 вересня) театр присвятив  50-річчю від дня народження і 25-річчя творчої діяльності Сергія Магери. Ювіляр з грандіозним успіхом виконав в цій виставі головну партію.</w:t>
      </w:r>
    </w:p>
    <w:p>
      <w:pPr>
        <w:pStyle w:val="Normal"/>
        <w:spacing w:lineRule="auto" w:line="252"/>
        <w:ind w:firstLine="709"/>
        <w:jc w:val="both"/>
        <w:rPr/>
      </w:pPr>
      <w:r>
        <w:rPr>
          <w:color w:val="000000"/>
          <w:sz w:val="26"/>
          <w:szCs w:val="26"/>
          <w:lang w:val="uk-UA"/>
        </w:rPr>
        <w:t xml:space="preserve">У травні столичний культурний простір став ареною форуму оперного мистецтва. З 18 по 20 травня Україна вперше приймала представників 126 музичних театрів із 29 країн, які об’єдналися під егідою міжнародної організації у сфері музичного театрального мистецтва «Opera Europa» і зібрались  на Міжнародну театральну конференцію «Опера Європа – 2017 у Києві». Подія відбулася за підтримки Міністерства культури України, Київської міської державної адміністрації та Департаменту культури КМДА. У рамках конференції відбулися зустрічі, дискусії, тематичні доповіді, навчально-освітня програма для молодих митців та менеджерів у сфері мистецтва. </w:t>
      </w:r>
      <w:r>
        <w:rPr>
          <w:bCs/>
          <w:color w:val="000000"/>
          <w:sz w:val="26"/>
          <w:szCs w:val="26"/>
          <w:lang w:val="uk-UA"/>
        </w:rPr>
        <w:t>На завершення конференції</w:t>
      </w:r>
      <w:r>
        <w:rPr>
          <w:color w:val="000000"/>
          <w:sz w:val="26"/>
          <w:szCs w:val="26"/>
          <w:lang w:val="uk-UA"/>
        </w:rPr>
        <w:t xml:space="preserve"> делегатам була надана можливість почути кращих представників вітчизняного оперного мистецтва у одній з останніх постановок театру – опері «Набукко» Дж.Верді.</w:t>
      </w:r>
    </w:p>
    <w:p>
      <w:pPr>
        <w:pStyle w:val="Normal"/>
        <w:spacing w:lineRule="auto" w:line="252"/>
        <w:ind w:firstLine="709"/>
        <w:jc w:val="both"/>
        <w:rPr/>
      </w:pPr>
      <w:r>
        <w:rPr>
          <w:color w:val="000000"/>
          <w:sz w:val="26"/>
          <w:szCs w:val="26"/>
          <w:lang w:val="uk-UA"/>
        </w:rPr>
        <w:t>У червні відбувся гала-концерт артистів балету, програма якого стисло, але яскраво презентувала творчу афішу театру від «білої класики» до найкращих зразків української балетної хореографії, а також засвідчила найвищий рівень виконавського мистецтва трупи театру. Вдруге концерт відбувся 9 вересня в рамках творчих звітів хору, оркестру та солістів до 150-річчя театру.</w:t>
      </w:r>
    </w:p>
    <w:p>
      <w:pPr>
        <w:pStyle w:val="Normal"/>
        <w:spacing w:lineRule="auto" w:line="252"/>
        <w:ind w:firstLine="709"/>
        <w:jc w:val="both"/>
        <w:rPr/>
      </w:pPr>
      <w:r>
        <w:rPr>
          <w:color w:val="000000"/>
          <w:sz w:val="26"/>
          <w:szCs w:val="26"/>
          <w:lang w:val="uk-UA"/>
        </w:rPr>
        <w:t>Найважливішою подією 2017 року стало відзначення визначної події в історії  Національного академічного театру опери та балету України імені Т.Г. Шевченка – 150-річчя заснування (8 листопада 1867 року) Київського оперного театру. Був оприлюднений Указ Президента України про відзначення знаменної дати в історії українського і європейського музичного мистецтва. Офіційне святкування ювілею театру розпочалося фестивалем кращих вистав з репертуару театру та продовжилось великим гала-концертом (8 листопада), який відкрив своїм вітальним словом Президент України.  Його Указом велику групу митців театру відзначено почесними званнями та державними нагородами. Програма святкування ювілею включала презентацію ювілейних монет до 150-річчя театру, ювілейної  медалі, спецпогашення</w:t>
      </w:r>
      <w:r>
        <w:rPr>
          <w:sz w:val="26"/>
          <w:szCs w:val="26"/>
          <w:lang w:val="uk-UA"/>
        </w:rPr>
        <w:t xml:space="preserve"> поштової марки і маркованого конверта, присвячених знаменній події,</w:t>
      </w:r>
      <w:r>
        <w:rPr>
          <w:color w:val="000000"/>
          <w:sz w:val="26"/>
          <w:szCs w:val="26"/>
          <w:lang w:val="uk-UA"/>
        </w:rPr>
        <w:t xml:space="preserve"> видання першого тому унікальної трьохтомної енциклопедії «Національна опера України», підготованої творчим колективом театру саме до ювілею, а також велику репрезентативну фотовиставку «Національній опері – 150», яка розповідає глядачам про багатогранну, яскраву історію театру і сьогодення колективу, про його славетних митців, прем’єри, інші події, які відбувалися на першій сцені держави.</w:t>
      </w:r>
    </w:p>
    <w:p>
      <w:pPr>
        <w:pStyle w:val="Normal"/>
        <w:spacing w:lineRule="auto" w:line="252"/>
        <w:ind w:firstLine="709"/>
        <w:jc w:val="both"/>
        <w:rPr/>
      </w:pPr>
      <w:r>
        <w:rPr>
          <w:color w:val="000000"/>
          <w:sz w:val="26"/>
          <w:szCs w:val="26"/>
          <w:lang w:val="uk-UA"/>
        </w:rPr>
        <w:t>З нагоди 150-річчя Національної опери України втілено низку  помітних творчих акцій. Насамперед – фестивальний показ вистав за участю запрошених зірок-представників української школи, які увійшли у світове мистецьке середовище і тепер з успіхом виступають на сценах найкращих театрів світу. Розпочався фестиваль показом знакових в історії театру вистав національної класики – опери «Запорожець за Дунаєм» С. Гулака-Артемовського, балету «Лісова пісня» М. Скорульського, а також творчими звітами цехів театру - концертами хору, артистів балету та виконанням Другої симфонії Г. Малера.</w:t>
      </w:r>
    </w:p>
    <w:p>
      <w:pPr>
        <w:pStyle w:val="Normal"/>
        <w:spacing w:lineRule="auto" w:line="252"/>
        <w:ind w:firstLine="709"/>
        <w:jc w:val="both"/>
        <w:rPr/>
      </w:pPr>
      <w:r>
        <w:rPr>
          <w:spacing w:val="-4"/>
          <w:sz w:val="26"/>
          <w:szCs w:val="26"/>
          <w:lang w:val="uk-UA"/>
        </w:rPr>
        <w:t>Всього за 2017 рік на сцені Національної опери України було проведено 302 вистави, концерти та заходи (у т.ч. заходи, проведені за укладеними договорами з юридичними та фізичними особами), які відвідали 275,3 тис. глядачів (середня завантаженість глядачевої зали 69,9 %). Отримано 57546,3 тис. грн. доходів, у т.ч. від продажу квитків на стаціонарі та проведення заходів – 52031,4 тис. грн.</w:t>
      </w:r>
    </w:p>
    <w:p>
      <w:pPr>
        <w:pStyle w:val="Normal"/>
        <w:spacing w:lineRule="auto" w:line="252"/>
        <w:ind w:firstLine="709"/>
        <w:jc w:val="both"/>
        <w:rPr/>
      </w:pPr>
      <w:r>
        <w:rPr>
          <w:spacing w:val="2"/>
          <w:sz w:val="26"/>
          <w:szCs w:val="26"/>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7066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52"/>
        <w:ind w:firstLine="709"/>
        <w:jc w:val="both"/>
        <w:textAlignment w:val="baseline"/>
        <w:rPr>
          <w:spacing w:val="-4"/>
          <w:sz w:val="26"/>
          <w:szCs w:val="26"/>
          <w:lang w:val="uk-UA"/>
        </w:rPr>
      </w:pPr>
      <w:r>
        <w:rPr>
          <w:spacing w:val="-4"/>
          <w:sz w:val="26"/>
          <w:szCs w:val="26"/>
          <w:lang w:val="uk-UA"/>
        </w:rPr>
        <w:t>Відповідно до затвердженого штатного розпису у театрі 1219,5 шт. од.</w:t>
      </w:r>
    </w:p>
    <w:p>
      <w:pPr>
        <w:pStyle w:val="Normal"/>
        <w:spacing w:lineRule="auto" w:line="252"/>
        <w:ind w:firstLine="709"/>
        <w:jc w:val="both"/>
        <w:rPr>
          <w:sz w:val="26"/>
          <w:szCs w:val="26"/>
          <w:lang w:val="uk-UA"/>
        </w:rPr>
      </w:pPr>
      <w:r>
        <w:rPr>
          <w:sz w:val="26"/>
          <w:szCs w:val="26"/>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Header"/>
        <w:tabs>
          <w:tab w:val="clear" w:pos="4677"/>
          <w:tab w:val="clear" w:pos="9355"/>
        </w:tabs>
        <w:spacing w:lineRule="auto" w:line="252"/>
        <w:rPr>
          <w:sz w:val="26"/>
          <w:szCs w:val="26"/>
          <w:lang w:val="uk-UA"/>
        </w:rPr>
      </w:pPr>
      <w:r>
        <w:rPr>
          <w:sz w:val="26"/>
          <w:szCs w:val="26"/>
          <w:lang w:val="uk-UA"/>
        </w:rPr>
      </w:r>
    </w:p>
    <w:p>
      <w:pPr>
        <w:pStyle w:val="Header"/>
        <w:tabs>
          <w:tab w:val="clear" w:pos="4677"/>
          <w:tab w:val="clear" w:pos="9355"/>
        </w:tabs>
        <w:spacing w:lineRule="auto" w:line="252"/>
        <w:rPr>
          <w:sz w:val="26"/>
          <w:szCs w:val="26"/>
          <w:lang w:val="uk-UA"/>
        </w:rPr>
      </w:pPr>
      <w:r>
        <w:rPr>
          <w:sz w:val="26"/>
          <w:szCs w:val="26"/>
          <w:lang w:val="uk-UA"/>
        </w:rPr>
      </w:r>
    </w:p>
    <w:sectPr>
      <w:footerReference w:type="default" r:id="rId2"/>
      <w:footerReference w:type="first" r:id="rId3"/>
      <w:type w:val="nextPage"/>
      <w:pgSz w:w="11906" w:h="16838"/>
      <w:pgMar w:left="1418"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5:00Z</dcterms:created>
  <dc:creator>ааа</dc:creator>
  <dc:description/>
  <dc:language>en-US</dc:language>
  <cp:lastModifiedBy>user</cp:lastModifiedBy>
  <cp:lastPrinted>2017-10-25T15:17:00Z</cp:lastPrinted>
  <dcterms:modified xsi:type="dcterms:W3CDTF">2018-02-22T10:05:00Z</dcterms:modified>
  <cp:revision>2</cp:revision>
  <dc:subject/>
  <dc:title>ПОЯСНЮВАЛЬНА ЗАПИСКА</dc:title>
</cp:coreProperties>
</file>