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pPr>
      <w:r>
        <w:rPr>
          <w:b/>
          <w:bCs/>
          <w:i/>
          <w:sz w:val="27"/>
          <w:szCs w:val="27"/>
        </w:rPr>
        <w:t xml:space="preserve">Інформація </w:t>
      </w:r>
      <w:r>
        <w:rPr>
          <w:b/>
          <w:i/>
          <w:sz w:val="27"/>
          <w:szCs w:val="27"/>
        </w:rPr>
        <w:t>про діяльність</w:t>
      </w:r>
    </w:p>
    <w:p>
      <w:pPr>
        <w:pStyle w:val="Heading1"/>
        <w:spacing w:lineRule="auto" w:line="288"/>
        <w:jc w:val="center"/>
        <w:rPr>
          <w:i/>
          <w:i/>
          <w:sz w:val="27"/>
          <w:szCs w:val="27"/>
        </w:rPr>
      </w:pPr>
      <w:r>
        <w:rPr>
          <w:i/>
          <w:sz w:val="27"/>
          <w:szCs w:val="27"/>
        </w:rPr>
        <w:t>Державного підприємства «Національний академічний театр опери</w:t>
      </w:r>
    </w:p>
    <w:p>
      <w:pPr>
        <w:pStyle w:val="Heading1"/>
        <w:spacing w:lineRule="auto" w:line="288"/>
        <w:jc w:val="center"/>
        <w:rPr/>
      </w:pPr>
      <w:r>
        <w:rPr>
          <w:i/>
          <w:sz w:val="27"/>
          <w:szCs w:val="27"/>
        </w:rPr>
        <w:t>та балету України імені Т. Г. Шевченка» за І півріччя 2017 р.</w:t>
      </w:r>
    </w:p>
    <w:p>
      <w:pPr>
        <w:pStyle w:val="Normal"/>
        <w:spacing w:lineRule="auto" w:line="288"/>
        <w:ind w:firstLine="708"/>
        <w:jc w:val="both"/>
        <w:rPr>
          <w:i/>
          <w:i/>
          <w:sz w:val="27"/>
          <w:szCs w:val="27"/>
          <w:lang w:val="uk-UA"/>
        </w:rPr>
      </w:pPr>
      <w:r>
        <w:rPr>
          <w:i/>
          <w:sz w:val="27"/>
          <w:szCs w:val="27"/>
          <w:lang w:val="uk-UA"/>
        </w:rPr>
      </w:r>
    </w:p>
    <w:p>
      <w:pPr>
        <w:pStyle w:val="Normal"/>
        <w:spacing w:lineRule="auto" w:line="276"/>
        <w:ind w:firstLine="709"/>
        <w:jc w:val="both"/>
        <w:rPr/>
      </w:pPr>
      <w:r>
        <w:rPr>
          <w:sz w:val="27"/>
          <w:szCs w:val="27"/>
          <w:lang w:val="uk-UA"/>
        </w:rPr>
        <w:t>Перше півріччя 2017 року суттєво збагатило репертуар і творчу палітру Національної опери України. Відбулися прем’єри опер «Моцарт і Сальєрі» М.Римського-Корсакова (10 лютого) та «Флорія Тоска» Дж. Пуччіні (31 березня), постановки яких були здійснені творчою групою у складі диригента М. Дядюри, режисера А. Солов`яненка, художника М. Левитської, а на завершення 149-го сезону – світова прем’єра двоактного балету Ю. Шевченка «За двома зайцями» (за сприяння Благодійного Фонду підтримки культурної та історичної спадщини міста Переяслів, продюсер сього центру «Сучасний театр»), за мотивами комедії М. Старицького (диригент-постановник В. Кожухар, хореограф В. Литвинов, сценограф С. Маслобойщиков, художник костюмів Г. Іпатьєва). Лібрето створила солістка балетної трупи Т. Андрєєва, інтерпретувавши відомий сюжет в контекст сучасних морально-етичних проблем.</w:t>
      </w:r>
    </w:p>
    <w:p>
      <w:pPr>
        <w:pStyle w:val="Normal"/>
        <w:spacing w:lineRule="auto" w:line="276"/>
        <w:ind w:firstLine="709"/>
        <w:jc w:val="both"/>
        <w:rPr/>
      </w:pPr>
      <w:r>
        <w:rPr>
          <w:sz w:val="27"/>
          <w:szCs w:val="27"/>
          <w:lang w:val="uk-UA"/>
        </w:rPr>
        <w:t>Вистави здобули прихильну оцінку глядачів і преси, засвідчили високий виконавський рівень трупи театру. Критика відзначила, що в нових виставах є цікаві інтерпретаційні знахідки в донесенні сюжетної і музичної драматургії партитур, втілення задумів композиторів-класиків. Зокрема, в опері «Моцарт і Сальєрі», яка востаннє на сцені провідного музичного театру країни йшла 1902 року за участю геніального вокаліста Федора Шаляпіна, глядачі отримали змогу ще раз переконатися у вокальній і артистичній майстерності одного з кращих європейських басів сучасності – Тараса Штонди, який ініціював цю постановку як свій творчий звіт до 50-річчя від дня народження. Його партнером по виставі став Валентин Дитюк (Моцарт) – блискучий представник українського виконавського мистецтва. Його тембрально багатий, гнучкий, виразний голос підкорює теплом, щирістю, проникливістю. Виразним і психологічно багатоплановим постав сценічний образ Сальєрі в бездоганній вокально-артистичній інтерпретації Тараса Штонди, який, попри сценічну лаконічність  одноактного твору, створив бездоганний в психологічному розкритті образ пушкінського митця, засліпленого заздрістю і готового на будь-який злочин в ім’я власної слави. Постановникам вдалося загострити вічний сюжет і вічну філософську проблему в досить цікавому сценічному середовищі, акцентуючи увагу насамперед на внутрішньому світі головних героїв, які  своєю бездоганною вокальною майстерністю не тільки розкрили партитуру М. Римського-Корсакова, але й донесли слухачам цей сюжет в інтерпретаційній версії новітнього часу. Крім того відбувся ювілейний концерт Т. Штонди, у якому поряд з ювіляром взяли участь солісти опери, оркестр і хор театру. У фойє театру облаштовано фотовиставку, яка ілюструє творчий шлях співака.</w:t>
      </w:r>
    </w:p>
    <w:p>
      <w:pPr>
        <w:pStyle w:val="Normal"/>
        <w:spacing w:lineRule="auto" w:line="276"/>
        <w:ind w:firstLine="709"/>
        <w:jc w:val="both"/>
        <w:rPr/>
      </w:pPr>
      <w:r>
        <w:rPr>
          <w:sz w:val="27"/>
          <w:szCs w:val="27"/>
          <w:lang w:val="uk-UA"/>
        </w:rPr>
        <w:t>«Тоска» є одним з видатних шедеврів світового оперного мистецтва, і розрахована на втілення трупою з великим творчим потенціалом, де є вокалісти (тенор, баритон, сопрано) найвищої виконавської кондиції. Тільки протягом ХХ століття на сцені Національної опери України відбулося сім прем’єр опери «Тоска». Остання постановка, яку здійснили диригент Степан Турчак, режисер Дмитро Гнатюк та художник Федір Нірод, відбулась 1980 року. Нова інтерпретація  2017 року була покликана по новому розкрити не тільки сюжет, але й музичну драматургію видатного італійського композитора. У прем’єрних виставах співали Людмила Монастирська, Оксана Крамарєва, Вікторія Ченська (Тоска), Вальтер Борін, Андрій Романенко, Дмитро Кузьмін, (Каварадоссі), Олександр Мельничук, Геннадій Ващенко, Михайло Кірішев (Скарпіа), Богдан Тарас, Сергій Ковнір (Анджелотті). Постановка здійснювалася як спільний італійсько-український мистецький проект і здобула резонанс не тільки в Україні, але і в Італії.</w:t>
      </w:r>
    </w:p>
    <w:p>
      <w:pPr>
        <w:pStyle w:val="Normal"/>
        <w:spacing w:lineRule="auto" w:line="276"/>
        <w:ind w:firstLine="709"/>
        <w:jc w:val="both"/>
        <w:rPr/>
      </w:pPr>
      <w:r>
        <w:rPr>
          <w:sz w:val="27"/>
          <w:szCs w:val="27"/>
          <w:lang w:val="uk-UA"/>
        </w:rPr>
        <w:t>Динамічним і насиченим був репертуар протягом звітного періоду, зокрема під час новорічних шкільних канікул традиційно показано «Лускунчик» П. Чайковського та «Казку про царя Салтана» М. Римського-Корсакова, балети «Білосніжка та семеро гномів» Б. Павловського, «Снігова королева» (на музику різних композиторів). Доречно додати, що Аніко Рехвіашвілі, хореограф-постановник балетної вистави за мотивами казки Андерсена, була удостоєна престижної нагороди Національної спілки театральних діячів України – театральної премії «Київська Пектораль». Українська оперно-балетна класика протягом першого півріччя 2017 року була представлена виставами «Запорожець за Дунаєм» С. Гулака-Артемовського, «Наталка Полтавка» М. Лисенка, «Лілея»  К. Данькевича, «Ярослав Мудрий» Г. Майбороди, «Вечори на хуторі біля Диканьки» Є. Станковича. З великим успіхом відбулися традиційні святкові Гала-концерти (новорічно-різдвяний, до Міжнародного жіночого дня), гала-концерти з нагоди дня Європи (20 травня) та артистів балету (18 червня). Балетна трупа вшанувала великою репрезентативною програмою творчий внесок в розвиток українського балетного мистецтва славетної балерини і видатного балетного педагога, народної артистки України Алли Лагоди 12 травня).</w:t>
      </w:r>
    </w:p>
    <w:p>
      <w:pPr>
        <w:pStyle w:val="Normal"/>
        <w:spacing w:lineRule="auto" w:line="276"/>
        <w:ind w:firstLine="709"/>
        <w:jc w:val="both"/>
        <w:rPr/>
      </w:pPr>
      <w:r>
        <w:rPr>
          <w:sz w:val="27"/>
          <w:szCs w:val="27"/>
          <w:lang w:val="uk-UA"/>
        </w:rPr>
        <w:t>До Дня соборності України (22 січня) на сцені театру прозвучала опера «Ярослав Мудрий» Г. Майбороди.</w:t>
      </w:r>
    </w:p>
    <w:p>
      <w:pPr>
        <w:pStyle w:val="Normal"/>
        <w:spacing w:lineRule="auto" w:line="276"/>
        <w:ind w:firstLine="709"/>
        <w:jc w:val="both"/>
        <w:rPr>
          <w:sz w:val="27"/>
          <w:szCs w:val="27"/>
          <w:lang w:val="uk-UA"/>
        </w:rPr>
      </w:pPr>
      <w:r>
        <w:rPr>
          <w:sz w:val="27"/>
          <w:szCs w:val="27"/>
          <w:lang w:val="uk-UA"/>
        </w:rPr>
        <w:t>На вшанування Героїв Небесної Сотні (19 лютого) виконано «Реквієм» В.А.Моцарта (диригент М. Дядюра).</w:t>
      </w:r>
    </w:p>
    <w:p>
      <w:pPr>
        <w:pStyle w:val="Normal"/>
        <w:spacing w:lineRule="auto" w:line="276"/>
        <w:ind w:firstLine="709"/>
        <w:jc w:val="both"/>
        <w:rPr/>
      </w:pPr>
      <w:r>
        <w:rPr>
          <w:sz w:val="27"/>
          <w:szCs w:val="27"/>
          <w:lang w:val="uk-UA"/>
        </w:rPr>
        <w:t xml:space="preserve">У травні столичний культурний простір став ареною високого форуму оперного мистецтва. З 18 по 20 травня Україна вперше приймала представників 126 музичних театрів із 29 країн, які об’єдналися під егідою міжнародної організації у сфері музичного театрального мистецтва «Opera Europa» і зібрались  на Міжнародну театральну конференцію «Опера Європа – 2017 у Києві». Подія відбулася за підтримки Міністерства культури України, Київської міської державної адміністрації та Департаменту культури. У рамках конференції відбулися зустрічі, дискусії, тематичні доповіді, навчально-освітня програма для молодих митців та менеджерів у сфері мистецтва. </w:t>
      </w:r>
      <w:r>
        <w:rPr>
          <w:bCs/>
          <w:sz w:val="27"/>
          <w:szCs w:val="27"/>
          <w:lang w:val="uk-UA"/>
        </w:rPr>
        <w:t>На завершення конференції</w:t>
      </w:r>
      <w:r>
        <w:rPr>
          <w:sz w:val="27"/>
          <w:szCs w:val="27"/>
          <w:lang w:val="uk-UA"/>
        </w:rPr>
        <w:t xml:space="preserve"> делегатам була надана можливість почути кращих представників вітчизняного оперного мистецтва у одній  з останніх постановок театру – опері «Набукко» Дж. Верді.</w:t>
      </w:r>
    </w:p>
    <w:p>
      <w:pPr>
        <w:pStyle w:val="Normal"/>
        <w:spacing w:lineRule="auto" w:line="288"/>
        <w:ind w:firstLine="709"/>
        <w:jc w:val="both"/>
        <w:rPr/>
      </w:pPr>
      <w:r>
        <w:rPr>
          <w:spacing w:val="-4"/>
          <w:sz w:val="27"/>
          <w:szCs w:val="27"/>
          <w:lang w:val="uk-UA"/>
        </w:rPr>
        <w:t>Всього за І півріччя 2017 р. на сцені Національної опери України було проведено 177 вистав, концертів та заходів (у т.ч. культурно-мистецьких заходів, проведених за укладеними договорами зі сторонніми організаціями), які відвідали 149,5 тис. глядачів</w:t>
      </w:r>
      <w:r>
        <w:rPr>
          <w:spacing w:val="2"/>
          <w:sz w:val="27"/>
          <w:szCs w:val="27"/>
          <w:lang w:val="uk-UA"/>
        </w:rPr>
        <w:t xml:space="preserve"> (середня завантаженість глядачевої зали 64,8 %). Отримано 28944,4 тис. грн. </w:t>
      </w:r>
      <w:r>
        <w:rPr>
          <w:sz w:val="27"/>
          <w:szCs w:val="27"/>
          <w:lang w:val="uk-UA"/>
        </w:rPr>
        <w:t xml:space="preserve">доходів, у т.ч. </w:t>
      </w:r>
      <w:r>
        <w:rPr>
          <w:spacing w:val="-2"/>
          <w:sz w:val="27"/>
          <w:szCs w:val="27"/>
          <w:lang w:val="uk-UA"/>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26366,5 тис. грн.</w:t>
      </w:r>
    </w:p>
    <w:p>
      <w:pPr>
        <w:pStyle w:val="Normal"/>
        <w:spacing w:lineRule="auto" w:line="288"/>
        <w:ind w:firstLine="709"/>
        <w:jc w:val="both"/>
        <w:rPr/>
      </w:pPr>
      <w:r>
        <w:rPr>
          <w:spacing w:val="2"/>
          <w:sz w:val="27"/>
          <w:szCs w:val="27"/>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5,040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88"/>
        <w:ind w:firstLine="709"/>
        <w:jc w:val="both"/>
        <w:textAlignment w:val="baseline"/>
        <w:rPr>
          <w:spacing w:val="-4"/>
          <w:sz w:val="27"/>
          <w:szCs w:val="27"/>
          <w:lang w:val="uk-UA"/>
        </w:rPr>
      </w:pPr>
      <w:r>
        <w:rPr>
          <w:spacing w:val="-4"/>
          <w:sz w:val="27"/>
          <w:szCs w:val="27"/>
          <w:lang w:val="uk-UA"/>
        </w:rPr>
        <w:t>Відповідно до затвердженого штатного розпису у театрі 1219,5 шт. од.</w:t>
      </w:r>
    </w:p>
    <w:p>
      <w:pPr>
        <w:pStyle w:val="Normal"/>
        <w:spacing w:lineRule="auto" w:line="288"/>
        <w:ind w:firstLine="709"/>
        <w:jc w:val="both"/>
        <w:rPr>
          <w:sz w:val="27"/>
          <w:szCs w:val="27"/>
          <w:lang w:val="uk-UA"/>
        </w:rPr>
      </w:pPr>
      <w:r>
        <w:rPr>
          <w:sz w:val="27"/>
          <w:szCs w:val="27"/>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0:00Z</dcterms:created>
  <dc:creator>ааа</dc:creator>
  <dc:description/>
  <dc:language>en-US</dc:language>
  <cp:lastModifiedBy>user</cp:lastModifiedBy>
  <cp:lastPrinted>2017-04-27T15:56:00Z</cp:lastPrinted>
  <dcterms:modified xsi:type="dcterms:W3CDTF">2018-02-22T10:10:00Z</dcterms:modified>
  <cp:revision>2</cp:revision>
  <dc:subject/>
  <dc:title>ПОЯСНЮВАЛЬНА ЗАПИСКА</dc:title>
</cp:coreProperties>
</file>