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i/>
          <w:sz w:val="26"/>
          <w:szCs w:val="26"/>
        </w:rPr>
        <w:t xml:space="preserve">Інформація </w:t>
      </w:r>
      <w:r>
        <w:rPr>
          <w:b/>
          <w:i/>
          <w:sz w:val="26"/>
          <w:szCs w:val="26"/>
        </w:rPr>
        <w:t>про діяльність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ржавного підприємства «Національний академічний театр опери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 балету України імені Т. Г. Шевченка» за І квартал 2018 р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Динамічним і насиченим був репертуар протягом звітного періоду, зокрема під час новорічних шкільних канікул традиційно показані кращі вистави нашого репертуару – «Лускунчик» П. Чайковського, «Казка про царя Салтана» М. Римського-Корсакова, «Запорожець за Дунаєм» С. Гулака-Артемовського,  «Білосніжка та семеро гномів» Б. Павловського та ін. З метою ознайомлення дітей із життям і організацією творчого процесу театру в контекст дитячого відпочинку було включено й низку екскурсій, що вже стало доброю традицією в підготовці майбутніх шанувальників музичного мистец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тягом першого кварталу показані опери і балети національного репертуару «</w:t>
      </w:r>
      <w:r>
        <w:rPr>
          <w:spacing w:val="-2"/>
          <w:sz w:val="26"/>
          <w:szCs w:val="26"/>
          <w:lang w:val="uk-UA"/>
        </w:rPr>
        <w:t>Наталка Полтавка» М. Лисенка, «Запорожець за Дунаєм» С. Гулака-Артемовського, «Лілея» К. Данькевича (в рамках відзначення Днів пам’яті Т.Г. Шевченка), «За двома зайцями» Ю. Шевченка, «Травіата», «Макбет», «Набукко», «Аїда» Дж. Верді, «Норма» В. Белліні (дебют на нашій сцені у заголовній партії Л. Монастирської), «Євгеній Онєгін», «Іоланта», «Лебедине озеро», «Спляча красуня»  П. Чайковського, «Флорія Тоска» Дж. Пуччіні,«Спартак» А. Хачатуряна, «Ромео і Джульєтта» С. Прокоф’єва та і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бувся показ  низки яскравих концертних програм, які здобули широкий  культурний резонанс. Насамперед балетна трупа великим гала-концертом (23.01.2018) вшанувала ювілей видатного  українського балетного педагога Володимира Денисенка, який підготував у стінах Київського хореографічного училища понад чотириста першокласних танцівників, з багатьма працює і зараз як педагог-репетитор Національної опери України. Сьогодні вони працюють не тільки в усіх українських балетних трупах, але і на найпрестижніших балетних сценах світу – в Берліні, Відні, Лондоні, Нью-Йорку, Белграді, Загребі, Цюріху… У концерті взяли участь солісти балету Національної опери України, учні Київського хореографічного училища, зірки світового балетного мистец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вшанування Героїв Небесної Сотні прозвучала Симфонія №2 «Воскресіння» Г. Малера (20 березня; диригент М. Дядюра) у виконанні  симфонічного оркестру, хору та соліст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сцені Національної опери України відбувся традиційний гала-концерт, присвячений Міжнародному жіночому дню 8 березня (8 березн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Завершився звітний квартал концертом «Сліпуча молодість класики», що репрезентував кращих солістів опери і балету (режисер-постановник обох концертів А. Солов’яненко, диригенти М. Дядюра, А. Власенко, О. Баклан). Завдяки цьому новому проекту зі сцени пролунав важливий культурний меседж: майбутнє театру – це яскраве продовження його багатої історії, і воно має право на визнання і захоплення вже сьогодні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На сцені Національної опери України відбувся гастрольний показ балету «Спляча красуня» (9 січня) Одеського Національного академічного театру опери та балету, а також вистави Ухо-ансамблю «Моє зрадливе світло» (22 лютого)  </w:t>
      </w:r>
      <w:r>
        <w:rPr>
          <w:spacing w:val="2"/>
          <w:sz w:val="26"/>
          <w:szCs w:val="26"/>
          <w:lang w:val="uk-UA"/>
        </w:rPr>
        <w:t>італійського композитора Сальваторе Шарріно. Ця вистава дала змогу київським шанувальникам оперного мистецтва познайомитися в живому спілкуванні із  сучасним напрямком розвитку оперного мистецтва у Європі. 17 лютого відбувся показ балету «Баядерка» Л. Мінкуса за участю солістки театру Н. Мацак та зірки європейського балету М.</w:t>
      </w:r>
      <w:r>
        <w:rPr>
          <w:sz w:val="26"/>
          <w:szCs w:val="26"/>
          <w:lang w:val="uk-UA"/>
        </w:rPr>
        <w:t xml:space="preserve"> Голдінга. Запис цієї вистави здійснювався для показу на ТК MEZZO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рамках програми запрошення українських оперних зірок відбулися вистави «Макбет» та «Іоланта» за участю О. Цимбалюка, «Євгеній Онєгін» за участю Ю. Юркеви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До 100-річчя від дня народження видатної української співачки Лариси Архіпівни Руденко (28.01.1918 - 19.01.1981) була підготована фотовиставка про її життя і творчі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еатр, підтримуючи традицію шефської підтримки Київського хореографічного училища,  надав можливість його випускникам показати на сцені Національної опери України прем’єру балету  «Коппелія» Л. Деліба, яку спеціально для них поставив  видатний артист балету і хореограф Володимир Малахов.    Підвищений інтерес до  балетного мистецтва викликала світова прем’єра постановки Олександра Абдукарімова на  сюжет архаїчного грецького міфу і музику композиторів епохи бароко – балету «Діти ночі»» за участю провідних солістів  Національної опери України Катерини Кухар та Олександра Стоя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До Міжнародного дня театру (27 березня) і з нагоди 150-річчя Національної опери України Указом Президента  було відзначено державними нагородами і присвоєно звання низці митців нашого театру, а саме: головного режисера Анатолія Солов’яненка було відзначено орденом Ярослава Мудрого (V ступеню), солістку балету Катерину Кухар  – почесним званням «Народна артистка України», соліста балету Олексія Потьомкіна та артиста оркестру Дмитра Гудиму – почесним званням  «Заслужений артист України». Балетмейстера-постановника Віктора Литвинова і художника-постановника Сергія Маслобойщикова було відзначено театральною премією «Київська пектораль» за втілення балету Ю. Шевченка «За двома зайцям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Також варто зазначити перемогу солістки балету Ольги Скрипченко на ІІІ Міжнародному конкурсі артистів балету та хореографів у  Таллінні (І премія, педагог – Тетяна Белець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сього за І квартал 2018 р. на сцені Національної опери України було проведено 88 вистав, концертів та заходів (у т.ч. заходи, проведені за укладеними договорами з юридичними та фізичними особами), які відвідали 88,5 тис. глядачів (середня завантаженість глядачевої зали 77,1 %). Отримано 20576,3 тис. грн. доходів, у т.ч. від продажу квитків на стаціонарі та проведення заходів – 19620,6 тис. 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виконання наказу Міністерства культури України «Про реалізацію права соціально незахищених верств населення на відвідування підприємств, установ та організацій, які належать до сфери управління Мінкультури України на пільгових умовах» від 30.01.2013 № 43 Національну оперу України протягом І кварталу 2018 року безкоштовно відвідали 2309 глядачі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твердженого штатного розпису у театрі 1219,5 шт. од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гованість із виплати заробітної плати, за розрахунками з державним та місцевим бюджетами, за комунальні послуги та енергоносії відсутн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6" w:leader="none"/>
      </w:tabs>
      <w:ind w:left="763" w:hanging="763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218" w:hanging="0"/>
    </w:pPr>
    <w:rPr>
      <w:lang w:val="uk-UA"/>
    </w:rPr>
  </w:style>
  <w:style w:type="paragraph" w:styleId="Style16">
    <w:name w:val="Цитата"/>
    <w:basedOn w:val="Normal"/>
    <w:qFormat/>
    <w:pPr>
      <w:ind w:left="-545" w:right="-331" w:hanging="109"/>
    </w:pPr>
    <w:rPr>
      <w:lang w:val="uk-UA"/>
    </w:rPr>
  </w:style>
  <w:style w:type="paragraph" w:styleId="21">
    <w:name w:val="Основной текст 2"/>
    <w:basedOn w:val="Normal"/>
    <w:qFormat/>
    <w:pPr>
      <w:ind w:right="-331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ааа</dc:creator>
  <dc:description/>
  <dc:language>en-US</dc:language>
  <cp:lastModifiedBy>user</cp:lastModifiedBy>
  <cp:lastPrinted>2017-10-25T15:17:00Z</cp:lastPrinted>
  <dcterms:modified xsi:type="dcterms:W3CDTF">2018-07-27T08:58:00Z</dcterms:modified>
  <cp:revision>2</cp:revision>
  <dc:subject/>
  <dc:title>ПОЯСНЮВАЛЬНА ЗАПИСКА</dc:title>
</cp:coreProperties>
</file>