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2"/>
        <w:jc w:val="center"/>
        <w:rPr/>
      </w:pPr>
      <w:r>
        <w:rPr>
          <w:b/>
          <w:bCs/>
          <w:i/>
          <w:sz w:val="24"/>
        </w:rPr>
        <w:t xml:space="preserve">Інформація </w:t>
      </w:r>
      <w:r>
        <w:rPr>
          <w:b/>
          <w:i/>
          <w:sz w:val="24"/>
        </w:rPr>
        <w:t>про діяльність</w:t>
      </w:r>
    </w:p>
    <w:p>
      <w:pPr>
        <w:pStyle w:val="Heading1"/>
        <w:spacing w:lineRule="auto" w:line="252"/>
        <w:jc w:val="center"/>
        <w:rPr>
          <w:i/>
          <w:i/>
          <w:sz w:val="24"/>
        </w:rPr>
      </w:pPr>
      <w:r>
        <w:rPr>
          <w:i/>
          <w:sz w:val="24"/>
        </w:rPr>
        <w:t>Державного підприємства «Національний академічний театр опери</w:t>
      </w:r>
    </w:p>
    <w:p>
      <w:pPr>
        <w:pStyle w:val="Heading1"/>
        <w:spacing w:lineRule="auto" w:line="252"/>
        <w:jc w:val="center"/>
        <w:rPr>
          <w:i/>
          <w:i/>
          <w:sz w:val="24"/>
        </w:rPr>
      </w:pPr>
      <w:r>
        <w:rPr>
          <w:i/>
          <w:sz w:val="24"/>
        </w:rPr>
        <w:t>та балету України імені Т. Г. Шевченка» за І півріччя 2018 р.</w:t>
      </w:r>
    </w:p>
    <w:p>
      <w:pPr>
        <w:pStyle w:val="Normal"/>
        <w:spacing w:lineRule="auto" w:line="252"/>
        <w:ind w:firstLine="708"/>
        <w:jc w:val="both"/>
        <w:rPr>
          <w:i/>
          <w:i/>
          <w:sz w:val="24"/>
          <w:lang w:val="uk-UA"/>
        </w:rPr>
      </w:pPr>
      <w:r>
        <w:rPr>
          <w:i/>
          <w:sz w:val="24"/>
          <w:lang w:val="uk-UA"/>
        </w:rPr>
      </w:r>
    </w:p>
    <w:p>
      <w:pPr>
        <w:pStyle w:val="Normal"/>
        <w:spacing w:lineRule="auto" w:line="256"/>
        <w:ind w:firstLine="709"/>
        <w:jc w:val="both"/>
        <w:rPr/>
      </w:pPr>
      <w:r>
        <w:rPr>
          <w:sz w:val="24"/>
          <w:lang w:val="uk-UA"/>
        </w:rPr>
        <w:t xml:space="preserve">Національна опера України  завершила  перше півріччя помітними творчими та виробничими здобутками. В рамках спільного українсько-італійського творчого проекту, який дозволив любителям музики познайомитися з малознаною в Україні музикою в її хореографічній інтерпретації, відбулася світова прем’єра балету «Юлій Цезар», створена як авторська ідея групи митців Національної опери України на основі «Римської трилогії» (симфонічних поем «Фонтани Рима», «Пінії Рима» та «Римські свята») видатного італійського композитора-неоромантика О. Респігі (диригент М. Дядюра, хореограф А. Рехвіашвілі, художник С. Петровський, прем’єра 20.06). З метою  збагачення дитячого репертуару театру, попит на який стає все очевиднішим, було ухвалено рішення про нову редакцію балетної вистави «Буратіно», яка вже мала досить помітну сценічну біографію. Автор музики Ю. Шевченко разом з  балетмейстером В. Литвиновим  зробили значні зміни в музичному та хореографічному текстах  вистави, збагативши її  новими  пластично-драматургічними  композиційними сценами, а характери героїв  – цікавими нюансами (прем’єра 20. 05). Великий інтерес викликала ще одна світова прем’єра на сцені Національної опери України – балет «Діти ночі» у модерній постановці Олександра Абдукарімова за мотивами архаїчного грецького міфу. Головні партії в цій виставі виконали провідні солісти театру Катерина Кухар та Олександр Стоянов, які продемонстрували пластичне розкриття сюжету та чудове володіння новітньою хореографічною лексикою. </w:t>
      </w:r>
      <w:r>
        <w:rPr>
          <w:sz w:val="24"/>
          <w:lang w:val="uk-UA" w:eastAsia="uk-UA"/>
        </w:rPr>
        <w:t>У балеті «Спартак» разом з Я. Ткачуком (Спартак), К. Кухар (Фрігія) та О. Стояновим (Красс) виступила прима-балерина театрів La Scala та Бостон балет, посол італійського танцю в світі Петра Конті. 21 квітня глядачі побачили «Жізель» А. Адана за участю К. Кухар та соліста балету La Scala Еріса Нежа.</w:t>
      </w:r>
    </w:p>
    <w:p>
      <w:pPr>
        <w:pStyle w:val="Normal"/>
        <w:spacing w:lineRule="auto" w:line="256"/>
        <w:ind w:firstLine="709"/>
        <w:jc w:val="both"/>
        <w:rPr/>
      </w:pPr>
      <w:r>
        <w:rPr>
          <w:sz w:val="24"/>
          <w:lang w:val="uk-UA"/>
        </w:rPr>
        <w:t xml:space="preserve">24 квітня вже втретє був представлений проект «Men in Motion», в якому взяли участь зірки світового балету: Алесандро Стаяно - ключова фігура одного з найстаріших театрів Італії «Сан-Карло» в Неаполі, Денис Черевичко </w:t>
      </w:r>
      <w:r>
        <w:rPr>
          <w:rStyle w:val="Emphasis"/>
          <w:sz w:val="24"/>
          <w:lang w:val="uk-UA"/>
        </w:rPr>
        <w:t>—</w:t>
      </w:r>
      <w:r>
        <w:rPr>
          <w:sz w:val="24"/>
          <w:lang w:val="uk-UA"/>
        </w:rPr>
        <w:t xml:space="preserve"> прем'єр віденського Штатс Балету, соліст Норвезького національного балету Даніел Проіетто, прем'єр берлінського Штатс Балету Маріан Уолтер, а також Наталя Лазебнікова, прима-балерина Національної опери України та продюсер проекту  Іван Путров.</w:t>
      </w:r>
    </w:p>
    <w:p>
      <w:pPr>
        <w:pStyle w:val="Style18"/>
        <w:spacing w:lineRule="auto" w:line="256"/>
        <w:ind w:left="0" w:firstLine="709"/>
        <w:rPr/>
      </w:pPr>
      <w:r>
        <w:rPr>
          <w:rFonts w:cs="Times New Roman" w:ascii="Times New Roman" w:hAnsi="Times New Roman"/>
          <w:sz w:val="24"/>
          <w:szCs w:val="24"/>
          <w:u w:val="none"/>
          <w:lang w:val="uk-UA"/>
        </w:rPr>
        <w:t>До яскравих творчих подій театрального процесу належить показ  протягом першого півріччя 2018 року низки вистав за участю зірок світового оперного мистецтва. Зокрема, у рамках вже традиційної програми «На Україну повернусь…» у виставах «Макбет» Дж. Верді та «Іоланта» виступили О. Цимбалюк, Л. Монастирська, О. Бєлкіна, Є. Орлов – у «Нормі» В. Белліні, у виставі «Євгеній Онєгін» – Ю. Юркевич, а О. Безсмертна – у «Фаусті» Ш. Гуно. До Дня пам’яті Чорнобильської трагедії прозвучав Реквієм Дж. Верді у виконанні блискучого ансамблю солістів: Є. Орлова, М. Дідика і солісток нашого театру А.Швачки та О. Крамарєвої, які також широко знані далеко за межами нашої держави. Проект розвивається завдяки наростаючій зацікавленості колишніх співаків українських оперних театрів, які зараз працюють в найпрестижніших колективах світу, обов’язково виступити в одній або кількох виставах Націо-нальної опери України. Водночас ця тенденція почала проявлятися і в балеті. До участі в класичних балетних виставах залучаються  колишні артисти  київського балету, які сьогодні працюють в Дрездені, Мілані, Нью-Йорку. Зокрема 17 лютого відбувся показ балету «Баядерка» Л. Мінкуса за участю солістки театру Н. Мацак та зірки європейського балету М. Голдінга. Запис спектаклю здійснювався для показу на ТК MEZZO, а 24 червня шанувальники балету отримали коштовний подарунок – «Баядерку» у виконанні Олесі Шайтанової , яка нині є прима-балериною LNTOB (Литовского Національного театру опери та балету) та блискучого американського танцівника Брукліна Мака. Н. Мацак та М.Голдінг ще раз продемонстрували високу майстерність у «Лебединому озері» 15 травня.</w:t>
      </w:r>
    </w:p>
    <w:p>
      <w:pPr>
        <w:pStyle w:val="Style19"/>
        <w:spacing w:lineRule="auto" w:line="256" w:before="0" w:after="0"/>
        <w:ind w:firstLine="709"/>
        <w:jc w:val="both"/>
        <w:rPr/>
      </w:pPr>
      <w:r>
        <w:rPr>
          <w:rFonts w:cs="Times New Roman" w:ascii="Times New Roman" w:hAnsi="Times New Roman"/>
        </w:rPr>
        <w:t xml:space="preserve">У першому півріччі творчо-виробнича робота театру була зосереджена на  збалансованому прокаті оперно-балетного  репертуару із врахуванням періодів канікул у шкільному процесі, що обумовило  розширений показ вистав для  дитячо-молодіжної аудиторії. Були представлені кращі вистави нашого репертуару – «Лускунчик» П. Чайковського, «Казка про царя Салтана» М. Римського-Корсакова, «Запорожець за Дунаєм» С. Гулака-Артемовського, «Чіполліно» К. Хачатуряна, «Білосніжка та семеро гномів» Б. Павловського та ін. В контекст  канікулярних програм було включено й низку екскурсій для ознайомлення дітей із життям і організацією творчого процесу театру, що стає доброю традицією в підготовці майбутніх шанувальників музичного мистецтва. Протягом першого півріччя неодноразово були показані опери і балети національного репертуару «Наталка Полтавка» М. Лисенка, «Запорожець за Дунаєм» С. Гулака-Артемовського, «Лілея» К. Данькевича (в рамках відзначення Днів пам’яті Т.Г. Шевченка), «За двома зайцями» Ю. Шевченка,а також кращі вистави поточного репертуару - «Травіата», «Макбет», «Набукко», «Аїда» Дж. Верді, «Норма» В. Белліні (дебют на нашій сцені у заголовній партії Л. Монастирської), «Євгеній Онєгін», «Іоланта», «Лебедине озеро», «Спляча красуня»  П. Чайковського, «Флорія Тоска» Дж. Пуччіні,«Спартак» А. Хачатуряна, «Ромео і Джульєтта» С.Прокоф’єва та ін. </w:t>
      </w:r>
    </w:p>
    <w:p>
      <w:pPr>
        <w:pStyle w:val="Style19"/>
        <w:spacing w:lineRule="auto" w:line="256" w:before="0" w:after="0"/>
        <w:ind w:firstLine="709"/>
        <w:jc w:val="both"/>
        <w:rPr/>
      </w:pPr>
      <w:r>
        <w:rPr>
          <w:rFonts w:cs="Times New Roman" w:ascii="Times New Roman" w:hAnsi="Times New Roman"/>
        </w:rPr>
        <w:t>Відбувся показ  низки яскравих концертних програм, які здобули широкий  культурний резонанс. Насамперед балетна трупа великим гала-концертом (23.01.2018) вшанувала ювілей видатного  українського балетного педагога Володимира Денисенка, який підготував у стінах Київського хореографічного училища понад чотириста першокласних танцівників, з багатьма працює і зараз як педагог-репетитор Національної опери України. Сьогодні вони працюють не тільки в усіх українських балетних трупах, але і на найпрестижніших балетних сценах світу – в Берліні, Відні, Лондоні, Нью-Йорку, Белграді, Загребі, Цюріху… У концерті взяли участь солісти балету Національної опери України, учні Київського хореографічного училища та зірки світового балетного мистецтва: Іван Путров, Леонід Сарафанов, Катерина Ханюкова.  На сцені Національної опери України відбувся традиційний гала-концерт, присвячений Міжнародному жіночому дню 8 березня (8.03) та концерт «Сліпуча молодість класики» (31.03, 17.06), який репрезентував кращих молодих солістів опери і балету (режисер-постановник концертних імпрез А. Солов’яненко, диригенти М. Дядюра, А. Власенко, О. Баклан). До дня Героїв Небесної Сотні у виконанні  симфонічного оркестру, хору та солістів театру прозвучала Симфонія №2 «Воскресіння» Г. Малера (20.03; диригент М. Дядюра).  З грандіозним успіхом і мистецьким резонансом відбувся концерт-бенефіс однієї з найвидатніших балерин сучасності Олени Філіп’євої - народної артистки України, лауреата багатьох міжнародних конкурсів балету.</w:t>
      </w:r>
    </w:p>
    <w:p>
      <w:pPr>
        <w:pStyle w:val="Style18"/>
        <w:spacing w:lineRule="auto" w:line="256"/>
        <w:ind w:left="0" w:firstLine="709"/>
        <w:rPr/>
      </w:pPr>
      <w:r>
        <w:rPr>
          <w:rFonts w:cs="Times New Roman" w:ascii="Times New Roman" w:hAnsi="Times New Roman"/>
          <w:sz w:val="24"/>
          <w:szCs w:val="24"/>
          <w:u w:val="none"/>
          <w:lang w:val="uk-UA"/>
        </w:rPr>
        <w:t>З метою найширшої репрезентації творчих сил Національна опера України час від часу проводить великі збірні концерти, які приваблюють  широкий загал публіки можливістю нехай фрагментарно, але знайомитися із творами, що не часто звучать на сценах, і водночас дозволяють митцям  продемонструвати свої творчі здобутки за межами репертуарних вистав: це низка концертів, які були показані у першому півріччі 2018 року, а саме : «Гала Європа» (До Дня Європи 19.05), «Гала Франція» (26.05).</w:t>
      </w:r>
    </w:p>
    <w:p>
      <w:pPr>
        <w:pStyle w:val="Style18"/>
        <w:spacing w:lineRule="auto" w:line="256"/>
        <w:ind w:left="0" w:firstLine="709"/>
        <w:rPr/>
      </w:pPr>
      <w:r>
        <w:rPr>
          <w:rFonts w:cs="Times New Roman" w:ascii="Times New Roman" w:hAnsi="Times New Roman"/>
          <w:sz w:val="24"/>
          <w:szCs w:val="24"/>
          <w:u w:val="none"/>
          <w:lang w:val="uk-UA"/>
        </w:rPr>
        <w:t>На сцені Національної опери України відбувся гастрольний показ балету «Спляча красуня» (9.01) Одеського Національного академічного театру опери та балету, а також вистави</w:t>
      </w:r>
      <w:r>
        <w:rPr>
          <w:rFonts w:cs="Times New Roman" w:ascii="Times New Roman" w:hAnsi="Times New Roman"/>
          <w:color w:val="FF0000"/>
          <w:sz w:val="24"/>
          <w:szCs w:val="24"/>
          <w:u w:val="none"/>
          <w:lang w:val="uk-UA"/>
        </w:rPr>
        <w:t xml:space="preserve"> мистецької агенції УХО </w:t>
      </w:r>
      <w:r>
        <w:rPr>
          <w:rFonts w:cs="Times New Roman" w:ascii="Times New Roman" w:hAnsi="Times New Roman"/>
          <w:sz w:val="24"/>
          <w:szCs w:val="24"/>
          <w:u w:val="none"/>
          <w:lang w:val="uk-UA"/>
        </w:rPr>
        <w:t>«Моє зрадливе світло» (22.02)  італійського композитора Сальваторе Шарріно. Ця вистава дала змогу київським шанувальникам познайомитися у живому спілкуванні із  сучасним напрямком розвитку оперного мистецтва. 22 і 23 червня Львівський національний академічний театр опери та балету імені Соломії Крушельницької представив на сцені нашого театру фольк-оперу-феєрію Є. Станковича «Коли цвіте папороть».</w:t>
      </w:r>
    </w:p>
    <w:p>
      <w:pPr>
        <w:pStyle w:val="Style18"/>
        <w:spacing w:lineRule="auto" w:line="256"/>
        <w:ind w:left="0" w:firstLine="709"/>
        <w:rPr/>
      </w:pPr>
      <w:r>
        <w:rPr>
          <w:rFonts w:cs="Times New Roman" w:ascii="Times New Roman" w:hAnsi="Times New Roman"/>
          <w:sz w:val="24"/>
          <w:szCs w:val="24"/>
          <w:u w:val="none"/>
          <w:lang w:val="uk-UA"/>
        </w:rPr>
        <w:t>Театр, продовжуючи багатолітню шефську підтримку Київського хореографічного училища, надав можливість його випускникам показати на сцені Національної опери України прем’єру балету «Коппелія» Л. Деліба, яку спеціально для них поставив  видатний артист балету і хореограф Володимир Малахов. Українська академія танцю ім. С. Лифаря за підтримки Національної опери України  отримала змогу  прозвітувати про свої досягнення великим гала-концертом 30 червня 2018, у першому відділі якого був показаний балет на 1 дію «Лифар-сюїта» на музику Е. Лало (хореогр. Д. Клявін).</w:t>
      </w:r>
    </w:p>
    <w:p>
      <w:pPr>
        <w:pStyle w:val="Normal"/>
        <w:spacing w:lineRule="auto" w:line="237"/>
        <w:ind w:firstLine="709"/>
        <w:jc w:val="both"/>
        <w:rPr/>
      </w:pPr>
      <w:r>
        <w:rPr>
          <w:sz w:val="24"/>
          <w:lang w:val="uk-UA"/>
        </w:rPr>
        <w:t>З нагоди  150-річчя Національної опери України, до Міжнародного дня театру та Дня Конституції України Указами Президента  України низку митців нашого театру було відзначено державними нагородами і званнями. Балетмейстера-постановника Віктора Литвинова і художника-постановника Сергія Маслобойщикова за втілення балету Ю. Шевченка «За двома зайцями» було відзначено театральною премією «Київська пектораль».</w:t>
      </w:r>
    </w:p>
    <w:p>
      <w:pPr>
        <w:pStyle w:val="Normal"/>
        <w:spacing w:lineRule="auto" w:line="252"/>
        <w:ind w:firstLine="708"/>
        <w:jc w:val="both"/>
        <w:rPr/>
      </w:pPr>
      <w:r>
        <w:rPr>
          <w:spacing w:val="-2"/>
          <w:sz w:val="24"/>
          <w:lang w:val="uk-UA"/>
        </w:rPr>
        <w:t>Також варто зазначити перемогу солістки балету Ольги Скрипченко на ІІІ Міжнародному конкурсі артистів балету та хореографів у Таллінні (І премія, педагог – Тетяна Белецька).</w:t>
      </w:r>
    </w:p>
    <w:p>
      <w:pPr>
        <w:pStyle w:val="Normal"/>
        <w:spacing w:lineRule="auto" w:line="264"/>
        <w:ind w:firstLine="709"/>
        <w:jc w:val="both"/>
        <w:rPr/>
      </w:pPr>
      <w:r>
        <w:rPr>
          <w:sz w:val="24"/>
          <w:lang w:val="uk-UA"/>
        </w:rPr>
        <w:t xml:space="preserve">Всього за І квартал 2018 р. на сцені Національної опери України було проведено 169 вистав, концертів та заходів (у т.ч. заходи, проведені за укладеними договорами з юридичними та фізичними особами), які відвідали 148,8 тис. глядачів (середня завантаженість глядачевої зали 67,5 %). Отримано </w:t>
      </w:r>
      <w:r>
        <w:rPr>
          <w:iCs/>
          <w:sz w:val="24"/>
        </w:rPr>
        <w:t>3575</w:t>
      </w:r>
      <w:r>
        <w:rPr>
          <w:iCs/>
          <w:sz w:val="24"/>
          <w:lang w:val="uk-UA"/>
        </w:rPr>
        <w:t xml:space="preserve">2,5 </w:t>
      </w:r>
      <w:r>
        <w:rPr>
          <w:sz w:val="24"/>
          <w:lang w:val="uk-UA"/>
        </w:rPr>
        <w:t xml:space="preserve">тис. грн. доходів, у т.ч. від продажу квитків на стаціонарі та проведення заходів – </w:t>
      </w:r>
      <w:r>
        <w:rPr>
          <w:iCs/>
          <w:sz w:val="24"/>
          <w:lang w:val="uk-UA"/>
        </w:rPr>
        <w:t xml:space="preserve">33600,6 </w:t>
      </w:r>
      <w:r>
        <w:rPr>
          <w:sz w:val="24"/>
          <w:lang w:val="uk-UA"/>
        </w:rPr>
        <w:t>тис. грн.</w:t>
      </w:r>
    </w:p>
    <w:p>
      <w:pPr>
        <w:pStyle w:val="Normal"/>
        <w:spacing w:lineRule="auto" w:line="264"/>
        <w:ind w:firstLine="709"/>
        <w:jc w:val="both"/>
        <w:rPr/>
      </w:pPr>
      <w:r>
        <w:rPr>
          <w:sz w:val="24"/>
          <w:lang w:val="uk-UA"/>
        </w:rPr>
        <w:t>Протягом звітного періоду відповідно до наказу Міністерства культури України «Про реалізацію права соціально незахищених верств населення на відвідування підприємств, установ та організацій, які належать до сфери управління Мінкультури України на пільгових умовах» від 30.01.2013 р. № 43 театр безкоштовно відвідали 5,640 тис. глядачів. Постійними відвідувачами театру на безкоштовній основі є бійці АТО та члени їх сімей.</w:t>
      </w:r>
    </w:p>
    <w:p>
      <w:pPr>
        <w:pStyle w:val="Normal"/>
        <w:widowControl w:val="false"/>
        <w:overflowPunct w:val="false"/>
        <w:autoSpaceDE w:val="false"/>
        <w:spacing w:lineRule="auto" w:line="264"/>
        <w:ind w:firstLine="709"/>
        <w:jc w:val="both"/>
        <w:textAlignment w:val="baseline"/>
        <w:rPr>
          <w:sz w:val="24"/>
          <w:lang w:val="uk-UA"/>
        </w:rPr>
      </w:pPr>
      <w:r>
        <w:rPr>
          <w:sz w:val="24"/>
          <w:lang w:val="uk-UA"/>
        </w:rPr>
        <w:t>Відповідно до затвердженого штатного розпису у театрі 1219,5 шт. од.</w:t>
      </w:r>
    </w:p>
    <w:p>
      <w:pPr>
        <w:pStyle w:val="Normal"/>
        <w:spacing w:lineRule="auto" w:line="264"/>
        <w:ind w:firstLine="709"/>
        <w:jc w:val="both"/>
        <w:rPr>
          <w:sz w:val="24"/>
          <w:lang w:val="uk-UA"/>
        </w:rPr>
      </w:pPr>
      <w:r>
        <w:rPr>
          <w:sz w:val="24"/>
          <w:lang w:val="uk-UA"/>
        </w:rPr>
        <w:t>Заборгованість із виплати заробітної плати, за розрахунками з державним та місцевим бюджетами, за комунальні послуги та енергоносії відсутня.</w:t>
      </w:r>
    </w:p>
    <w:sectPr>
      <w:footerReference w:type="default" r:id="rId2"/>
      <w:footerReference w:type="first" r:id="rId3"/>
      <w:type w:val="nextPage"/>
      <w:pgSz w:w="11906" w:h="16838"/>
      <w:pgMar w:left="1418" w:right="851" w:gutter="0" w:header="0"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1"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436" w:leader="none"/>
      </w:tabs>
      <w:ind w:left="763" w:hanging="763"/>
    </w:pPr>
    <w:rPr>
      <w:lang w:val="uk-UA"/>
    </w:rPr>
  </w:style>
  <w:style w:type="paragraph" w:styleId="2">
    <w:name w:val="Основной текст с отступом 2"/>
    <w:basedOn w:val="Normal"/>
    <w:qFormat/>
    <w:pPr>
      <w:ind w:left="-218" w:hanging="0"/>
    </w:pPr>
    <w:rPr>
      <w:lang w:val="uk-UA"/>
    </w:rPr>
  </w:style>
  <w:style w:type="paragraph" w:styleId="Style16">
    <w:name w:val="Цитата"/>
    <w:basedOn w:val="Normal"/>
    <w:qFormat/>
    <w:pPr>
      <w:ind w:left="-545" w:right="-331" w:hanging="109"/>
    </w:pPr>
    <w:rPr>
      <w:lang w:val="uk-UA"/>
    </w:rPr>
  </w:style>
  <w:style w:type="paragraph" w:styleId="21">
    <w:name w:val="Основной текст 2"/>
    <w:basedOn w:val="Normal"/>
    <w:qFormat/>
    <w:pPr>
      <w:ind w:right="-331" w:hanging="0"/>
      <w:jc w:val="both"/>
    </w:pPr>
    <w:rPr>
      <w:lang w:val="uk-UA"/>
    </w:rPr>
  </w:style>
  <w:style w:type="paragraph" w:styleId="3">
    <w:name w:val="Основной текст 3"/>
    <w:basedOn w:val="Normal"/>
    <w:qFormat/>
    <w:pPr>
      <w:jc w:val="both"/>
    </w:pPr>
    <w:rPr>
      <w:lang w:val="uk-UA"/>
    </w:rPr>
  </w:style>
  <w:style w:type="paragraph" w:styleId="31">
    <w:name w:val="Основной текст с отступом 3"/>
    <w:basedOn w:val="Normal"/>
    <w:qFormat/>
    <w:pPr>
      <w:ind w:firstLine="360"/>
      <w:jc w:val="both"/>
    </w:pPr>
    <w:rPr>
      <w:lang w:val="uk-UA"/>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20" w:hanging="0"/>
      <w:jc w:val="both"/>
    </w:pPr>
    <w:rPr>
      <w:rFonts w:ascii="Calibri" w:hAnsi="Calibri" w:eastAsia="Calibri" w:cs="Calibri"/>
      <w:sz w:val="22"/>
      <w:szCs w:val="22"/>
      <w:u w:val="double"/>
    </w:rPr>
  </w:style>
  <w:style w:type="paragraph" w:styleId="Style19">
    <w:name w:val="Обычный (веб)"/>
    <w:basedOn w:val="Normal"/>
    <w:qFormat/>
    <w:pPr>
      <w:spacing w:before="280" w:after="280"/>
    </w:pPr>
    <w:rPr>
      <w:rFonts w:ascii="Calibri" w:hAnsi="Calibri" w:eastAsia="Calibri" w:cs="Calibri"/>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11:00Z</dcterms:created>
  <dc:creator>ааа</dc:creator>
  <dc:description/>
  <dc:language>en-US</dc:language>
  <cp:lastModifiedBy>user</cp:lastModifiedBy>
  <cp:lastPrinted>2018-07-27T10:26:00Z</cp:lastPrinted>
  <dcterms:modified xsi:type="dcterms:W3CDTF">2018-07-27T09:11:00Z</dcterms:modified>
  <cp:revision>2</cp:revision>
  <dc:subject/>
  <dc:title>ПОЯСНЮВАЛЬНА ЗАПИСКА</dc:title>
</cp:coreProperties>
</file>