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jc w:val="center"/>
        <w:rPr/>
      </w:pPr>
      <w:r>
        <w:rPr>
          <w:b/>
          <w:bCs/>
          <w:i/>
          <w:sz w:val="26"/>
          <w:szCs w:val="26"/>
        </w:rPr>
        <w:t xml:space="preserve">Інформація </w:t>
      </w:r>
      <w:r>
        <w:rPr>
          <w:b/>
          <w:i/>
          <w:sz w:val="26"/>
          <w:szCs w:val="26"/>
        </w:rPr>
        <w:t>про діяльність</w:t>
      </w:r>
    </w:p>
    <w:p>
      <w:pPr>
        <w:pStyle w:val="Heading1"/>
        <w:spacing w:lineRule="auto" w:line="252"/>
        <w:jc w:val="center"/>
        <w:rPr>
          <w:i/>
          <w:i/>
          <w:sz w:val="26"/>
          <w:szCs w:val="26"/>
        </w:rPr>
      </w:pPr>
      <w:r>
        <w:rPr>
          <w:i/>
          <w:sz w:val="26"/>
          <w:szCs w:val="26"/>
        </w:rPr>
        <w:t>Державного підприємства «Національний академічний театр опери</w:t>
      </w:r>
    </w:p>
    <w:p>
      <w:pPr>
        <w:pStyle w:val="Heading1"/>
        <w:spacing w:lineRule="auto" w:line="252"/>
        <w:jc w:val="center"/>
        <w:rPr>
          <w:i/>
          <w:i/>
          <w:sz w:val="26"/>
          <w:szCs w:val="26"/>
        </w:rPr>
      </w:pPr>
      <w:r>
        <w:rPr>
          <w:i/>
          <w:sz w:val="26"/>
          <w:szCs w:val="26"/>
        </w:rPr>
        <w:t>та балету України імені Т. Г. Шевченка» за 2018 рік</w:t>
      </w:r>
    </w:p>
    <w:p>
      <w:pPr>
        <w:pStyle w:val="Normal"/>
        <w:spacing w:lineRule="auto" w:line="264"/>
        <w:ind w:firstLine="709"/>
        <w:jc w:val="both"/>
        <w:rPr>
          <w:i/>
          <w:i/>
          <w:sz w:val="24"/>
          <w:szCs w:val="26"/>
          <w:lang w:val="uk-UA"/>
        </w:rPr>
      </w:pPr>
      <w:r>
        <w:rPr>
          <w:i/>
          <w:sz w:val="24"/>
          <w:szCs w:val="26"/>
          <w:lang w:val="uk-UA"/>
        </w:rPr>
      </w:r>
    </w:p>
    <w:p>
      <w:pPr>
        <w:pStyle w:val="Normal"/>
        <w:spacing w:lineRule="auto" w:line="264"/>
        <w:ind w:firstLine="709"/>
        <w:jc w:val="both"/>
        <w:rPr/>
      </w:pPr>
      <w:r>
        <w:rPr>
          <w:sz w:val="24"/>
          <w:lang w:val="uk-UA"/>
        </w:rPr>
        <w:t>Протягом звітного року Національна опера України репрезентувала на високому художньо-мистецькому рівні досить обширний і різноплановий репертуар, який складається насамперед з творів світової класичної спадщини, що була і залишається еталонною для уславленої трупи з 150-літньою історією.</w:t>
      </w:r>
    </w:p>
    <w:p>
      <w:pPr>
        <w:pStyle w:val="Normal"/>
        <w:spacing w:lineRule="auto" w:line="264"/>
        <w:ind w:firstLine="709"/>
        <w:jc w:val="both"/>
        <w:rPr/>
      </w:pPr>
      <w:r>
        <w:rPr>
          <w:sz w:val="24"/>
          <w:lang w:val="uk-UA"/>
        </w:rPr>
        <w:t>Разом із досить напруженою роботою театру над поповненням афіші та створенням прем’єрних концертних програм, присвячених видатним композиторам (Пуччіні, Вагнеру), творчо-виробнича діяльність театру була зосереджена на збалансованому прокаті оперно-балетного репертуару із врахуванням періодів канікул, що обумовило розширений показ вистав для дитячо-молодіжної аудиторії.</w:t>
      </w:r>
    </w:p>
    <w:p>
      <w:pPr>
        <w:pStyle w:val="Normal"/>
        <w:spacing w:lineRule="auto" w:line="264"/>
        <w:ind w:firstLine="709"/>
        <w:jc w:val="both"/>
        <w:rPr/>
      </w:pPr>
      <w:r>
        <w:rPr>
          <w:sz w:val="24"/>
          <w:lang w:val="uk-UA"/>
        </w:rPr>
        <w:t>У січні, травні та грудні у рамках спеціальних дитячих декад були показані кращі вистави репертуару – «Лускунчик» П. Чайковського, «Казка про царя Салтана» М. Римського-Корсакова, «Запорожець за Дунаєм» С. Гулака-Артемовського, «Чіполліно» К. Хачатуряна, «Білосніжка та семеро гномів» Б. Павловського та ін. В контекст канікулярних програм було включено й низку екскурсій для ознайомлення дітей із життям театру і організацією творчого процесу, що стає доброю традицією в підготовці майбутніх шанувальників музичного мистецтва. Протягом 2018 року глядачі мали змогу відвідати низку знакових для театру і української музично-сценічної культури опер і балетів національного репертуару - «Наталку Полтавку» М. Лисенка, «Запорожець за Дунаєм» С.Гулака-Артемовського, «Лісову пісню» М. Скорульського, «Лілею» К. Данькевича (в рамках відзначення Днів пам’яті Т.Г. Шевченка), «За двома зайцями» Ю. Шевченка, а також вистави із світової спадщини, які регулярно включаються до показу - «Травіата», «Макбет», «Набукко», «Аїда» Дж. Верді, «Норма» В.Белліні (з дебютним виступом на нашій сцені у головній партії видатної співачки, запрошеної солістки багатьох найуславленіших театрів світу Людмили Монастирської, яка протягом року  брала участь у багатьох виставах нашого репертуару), «Євгеній Онєгін», «Іоланта», «Лебедине озеро», «Спляча красуня»  П. Чайковського, «Флорія Тоска» Дж. Пуччіні, «Спартак» А. Хачатуряна, «Ромео і Джульєтта» С. Прокоф’єва та ін.</w:t>
      </w:r>
    </w:p>
    <w:p>
      <w:pPr>
        <w:pStyle w:val="Normal"/>
        <w:spacing w:lineRule="auto" w:line="264"/>
        <w:ind w:firstLine="709"/>
        <w:jc w:val="both"/>
        <w:rPr/>
      </w:pPr>
      <w:r>
        <w:rPr>
          <w:sz w:val="24"/>
          <w:lang w:val="uk-UA"/>
        </w:rPr>
        <w:t>Спираючись на естетичні запити широкого кола глядачів, протягом останнього часу сформувались нові креативні традиції народження балетних вистав – запрошуються до співпраці сучасні композитори (Є. Станкович, Ю.Шевченко) або втілюється розроблений сюжет (лібрето) з використанням  малознаної класичної оперної, симфонічної та камерної музики. Так в репертуарі з’явилися широкомасштабні хореографічні полотна «Володар Борисфена», «Віденський вальс», «Снігова королева», «За двома зайцями». У 2018 році балетний репертуар поповнився двома ексклюзивними балетами, підготовленими і втіленими на сцені в Національній опері України. Один з них побудований на принципах класичного академічного балетного танцю, інший - модерний як за технікою танцю, так і емоційною наповненістю. Обидва твори мають повне право на рубрикацію «світова прем’єра», що засвідчує про досить потужний крок балетної трупи у своїй виконавській і естетичній платформах. Великоформатна балетна вистава «Юлій Цезар» на музику видатного італійського композитора-неоромантика О. Респігі (диригент М. Дядюра, хореограф А. Рехвіашвілі, художник С. Петровський, прем’єра 20.06.2018) належить до досить складного жанру «хореографічного портрету», який вимагав від постановників і виконавців  відчуття стилістики життя Давнього Риму,  розуміння багатьох процесів, які знайшли відображення в історичному сюжеті і вічних в етичному вимірі цінностях балету. Попри, здавалося б, діаметрально протилежні константи сюжету і  позбавлену наскрізної драматичної динаміки музику О. Респігі, з’явився цікавий, психологічно наповнений рідкісний як жанр балетного індексу «біографічнй балет», сповнений багатьох колізій і динамічної напруги, який дозволив багатьом виконавцям виявити не тільки свій танцювальний хист, але й  розкрити вміння подати образ у психологічному розвитку, характері, дати візію далекій епосі, коли закладалися витоки  європейського цивілізаційного процесу. Цю виставу можна вважати вдалою мистецькою спробою  поглиблення змістовності та співзвучності простору і часу.</w:t>
      </w:r>
    </w:p>
    <w:p>
      <w:pPr>
        <w:pStyle w:val="Normal"/>
        <w:spacing w:lineRule="auto" w:line="264"/>
        <w:ind w:firstLine="709"/>
        <w:jc w:val="both"/>
        <w:rPr/>
      </w:pPr>
      <w:r>
        <w:rPr>
          <w:sz w:val="24"/>
          <w:lang w:val="uk-UA"/>
        </w:rPr>
        <w:t>Великий інтерес викликала інша світова прем’єра, яка відбулася в 2018 році на сцені Національної опери України. Хореограф Олександр Абдукарімов здійснив постановку модерного балету «Діти ночі» (19.10.2018), в основу якої ліг  архаїчний грецький міф про появу на землі перших людей-андрогінів, їхні тривоги і почуття. Головні партії в цій виставі виконали солісти балету Національної опери України Катерина Кухар та Олександр Стоянов, продемонструвавши  чудове володіння новітньою хореографічною лексикою та пластичним розкриттям сюжету.</w:t>
      </w:r>
    </w:p>
    <w:p>
      <w:pPr>
        <w:pStyle w:val="Normal"/>
        <w:spacing w:lineRule="auto" w:line="264"/>
        <w:ind w:firstLine="709"/>
        <w:jc w:val="both"/>
        <w:rPr>
          <w:sz w:val="24"/>
          <w:lang w:val="uk-UA"/>
        </w:rPr>
      </w:pPr>
      <w:r>
        <w:rPr>
          <w:sz w:val="24"/>
          <w:lang w:val="uk-UA"/>
        </w:rPr>
        <w:t>29 листопада 2018 року відбулась чергова балетна прем’єра – Гала-вечір класичного та сучасного балету, що складався з одноактного балету  UNDER THE TIDE та Гала-концерту за участю Наталії Мацак та інших зірок світової сцени.</w:t>
      </w:r>
    </w:p>
    <w:p>
      <w:pPr>
        <w:pStyle w:val="Normal"/>
        <w:spacing w:lineRule="auto" w:line="264"/>
        <w:ind w:firstLine="709"/>
        <w:jc w:val="both"/>
        <w:rPr/>
      </w:pPr>
      <w:r>
        <w:rPr>
          <w:sz w:val="24"/>
          <w:lang w:val="uk-UA"/>
        </w:rPr>
        <w:t>З метою  збагачення дитячого музичного репертуару, попит на який стає все очевиднішим, театр відгукнувся кардинально новою редакцією вистави «Буратіно», яка вже мала на сцені нашого театру досить помітну сценічну біографію. Автор музики Ю. Шевченко разом з балетмейстером В. Литвиновим внесли значні зміни в музичний та хореографічний тексти  вистави, збагативши її  новими  пластично-драматургічними  композиційними сценами, поглибивши характери улюблених дітьми героїв цікавими нюансами і яскравими хореографічно-пластичними деталями (прем’єра 20.05.2018).</w:t>
      </w:r>
    </w:p>
    <w:p>
      <w:pPr>
        <w:pStyle w:val="Normal"/>
        <w:spacing w:lineRule="auto" w:line="264"/>
        <w:ind w:firstLine="709"/>
        <w:jc w:val="both"/>
        <w:rPr/>
      </w:pPr>
      <w:r>
        <w:rPr>
          <w:sz w:val="24"/>
          <w:lang w:val="uk-UA"/>
        </w:rPr>
        <w:t>До яскравих творчих подій театрального процесу належить і показ у 2018 році низки вистав за участю зірок світового вокального мистецтва, які працюють зараз на найвідоміших театральних сценах, але вважають за честь виступити у виставах Національної опери України. Зокрема в рамках уже традиційної програми «Запрошені українські зірки світової опери» у виставах «Макбет», «Євгеній Онєгін» та «Іоланта» виступив О. Цимбалюк, в опері «Євгеній Онєгін» також виступив Ю. Юркевич. В опері "Дон Карлос" виступили Л. Монастирська у партії Єлизавети та Є. Орлов у партії Філіппа.</w:t>
      </w:r>
    </w:p>
    <w:p>
      <w:pPr>
        <w:pStyle w:val="Normal"/>
        <w:spacing w:lineRule="auto" w:line="264"/>
        <w:ind w:firstLine="709"/>
        <w:jc w:val="both"/>
        <w:rPr/>
      </w:pPr>
      <w:r>
        <w:rPr>
          <w:sz w:val="24"/>
          <w:lang w:val="uk-UA"/>
        </w:rPr>
        <w:t xml:space="preserve">Проект набирає обертів завдяки зростаючій зацікавленості колишніх співаків українських оперних театрів, які зараз працюють в найпрестижніших колективах світу, обов’язково виступити в одній або кількох виставах Національної опери України. Водночас ця тенденція з’явилась  і в балеті. До участі в класичних балетних виставах залучаються також колишні артисти  київського балету, які сьогодні працюють в Лондоні, Дрездені, Мілані, Нью-Йорку. Зокрема, в 2018 році у проекті взяли участь Катерина Ханюкова, Яна Саленко, Олеся Шайтанова, які мають сьогодні статус  етуалей англійської, литовської та німецької балетних труп, беруть найактивнішу участь в житті сучасного європейського балету, але час від часу знаходять можливість заявити про свої творчі здобутки на рідній сцені Національної опери України, де розпочалися і склалися їхні зіркові біографії. </w:t>
      </w:r>
    </w:p>
    <w:p>
      <w:pPr>
        <w:pStyle w:val="Normal"/>
        <w:spacing w:lineRule="auto" w:line="264"/>
        <w:ind w:firstLine="709"/>
        <w:jc w:val="both"/>
        <w:rPr/>
      </w:pPr>
      <w:r>
        <w:rPr>
          <w:sz w:val="24"/>
          <w:lang w:val="uk-UA"/>
        </w:rPr>
        <w:t>З успіхом відбулися виступи запрошених видатних танцівників сучасності. Зокрема, 17 лютого відбувся показ балету «Баядерка» Л. Мінкуса за участю солістки театру Наталії Мацак та зірки європейського балету Метью Голдінга. Запис цієї вистави здійснювався ТК MEZZO для тривалої демонстрації на каналі, а 24 червня цю ж виставу шанувальники балету отримали змогу подивитися у виконанні Олесі Шайтанової та американського танцівника Брукліна Мака. 27 вересня у виставі «Жізель» партнером Наталії Мацак виступив прем'єр Національного балету Нідерландів Артур Шестеріков. Протягом 2018 року на запрошення театру з оркестром працювали видатні диригенти сучасності. У виставі «Мадам Баттерфлай» Дж. Пуччіні  (28.01.18) взяв участь диригент Хобарт Ерл; оперою «Кармен» (26.10.18) диригував головний диригент Національної опери Польщі А. Юркевич (запрошений диригент театру Liceu у Барселоні, Королівського театру у Мадриді, Берлінської державної опери, Віденської державної опери, Цюрихського оперного театру, Опери Сан-Франциско)...  Вечір одноактних іспанських балетів "Ночі у садах Іспанії" і "Трикутний капелюх" ("El sombrero de tres picos") відбувся під орудою Рікардо Казеро, який є музичним керівником Orquesta Reino de Aragón та головним диригентом і музичним керівником Master Symphony Orchestra. Цим знаним колективом він керує з 2007-го року, успішно продовжуючи кар'єру у відомому Палаці мистецтв королеви Софії, що у Валенсії (Іспанія). У якості  запрошеного диригента  Казеро працював з провідними колективами Іспанії та інших країн світу, серед яких  Orquesta de la Comunitat Valenciana, Orquesta de Valencia, Orquesta Sinfónica de  Extremadura Orquesta Ciudad de Granada, Orquesta Sinfónica Castilla y León (Іспанія), Spain; Raanana Symphonette (Ізраїль); Orchestre de la Opera de Marseille (Франція), разом зі своїм оркестром брав участь у фестивалях  International Music Festival PlayFest in Úbeda, Festival Internacional de Música de Cine in Córdoba, що тісно співпрацюють  із композиторами   Mark Isham, Trevor Morris, Blake Neely, Christopher Young, Akira Yamaoka, Austin Wintory Borislav Slavov, Richard Jacques, та багатьох інших.</w:t>
      </w:r>
    </w:p>
    <w:p>
      <w:pPr>
        <w:pStyle w:val="Normal"/>
        <w:spacing w:lineRule="auto" w:line="264"/>
        <w:ind w:firstLine="709"/>
        <w:jc w:val="both"/>
        <w:rPr/>
      </w:pPr>
      <w:r>
        <w:rPr>
          <w:sz w:val="24"/>
          <w:lang w:val="uk-UA"/>
        </w:rPr>
        <w:t>Відбувся показ  низки яскравих прем’єрних концертних програм, які здобули широкий  культурний резонанс. Насамперед балетна трупа великим гала-концертом (23.01.2018) вшанувала ювілей видатного  українського балетного педагога Володимира Денисенка, який підготував у стінах Київського державного хореографічного училища понад чотириста першокласних танцівників, з багатьма працює і зараз як педагог-репетитор Національної опери України. Сьогодні його учні працюють не тільки в усіх українських балетних трупах, але і на найпрестижніших балетних сценах світу – в Берліні, Відні, Лондоні, Нью-Йорку, Белграді, Загребі, Цюріху… У концерті взяли участь солісти балету Національної опери України, студенти Київського державного хореографічного училища, зірки світового балетного мистецтва. На сцені Національної опери України відбувся традиційний гала-концерт, присвячений Міжнародному жіночому дню 8 березня (08.03.2018),  який репрезентував кращих солістів опери і балету (режисер-постановник концертних імпрез А. Солов’яненко, диригенти М. Дядюра, А. Власенко, О. Баклан). До дня Героїв Небесної Сотні у виконанні  симфонічного оркестру, хору та солістів прозвучала Симфонія №2 «Воскресіння» Г. Малера (20.03.2018, диригент М. Дядюра).  З грандіозним успіхом і мистецьким резонансом відбувся концерт-бенефіс однієї з найвідоміших балерин сучасності народної артистки України, лауреата багатьох міжнародних конкурсів балету Олени Філіп’євої. З нагоди ювілею Героя України, народної артистки України, видатної співачки і педагога М. Стеф’юк відбувся вечір «Життя моє – опера!» за участі ювіляра та її учениць - світових зірок.</w:t>
      </w:r>
    </w:p>
    <w:p>
      <w:pPr>
        <w:pStyle w:val="Normal"/>
        <w:spacing w:lineRule="auto" w:line="264"/>
        <w:ind w:firstLine="709"/>
        <w:jc w:val="both"/>
        <w:rPr>
          <w:sz w:val="24"/>
          <w:lang w:val="uk-UA"/>
        </w:rPr>
      </w:pPr>
      <w:r>
        <w:rPr>
          <w:sz w:val="24"/>
          <w:lang w:val="uk-UA"/>
        </w:rPr>
        <w:t>З метою найширшої репрезентації творчих сил трупи в Національній опері України час від часу відбуваються концерти, які приваблюють  широкий загал публіки можливістю нехай фрагментарно, але знайомитися із творами, що не часто звучать на сцені і водночас дозволяють митцям  продемонструвати свої творчі здобутки за межами репертуарних вистав.</w:t>
      </w:r>
    </w:p>
    <w:p>
      <w:pPr>
        <w:pStyle w:val="Normal"/>
        <w:spacing w:lineRule="auto" w:line="264"/>
        <w:ind w:firstLine="709"/>
        <w:jc w:val="both"/>
        <w:rPr/>
      </w:pPr>
      <w:r>
        <w:rPr>
          <w:sz w:val="24"/>
          <w:lang w:val="uk-UA"/>
        </w:rPr>
        <w:t>Прем’єра театралізованої концертної програми «Сліпуча молодість класики» відбулась 31.03.18; проекту «Гала Вагнер» - 01.11.18, прем’єра проекту «Новорічно-Різдвяний Гала-концерт» - 25.12.18.</w:t>
      </w:r>
    </w:p>
    <w:p>
      <w:pPr>
        <w:pStyle w:val="Normal"/>
        <w:spacing w:lineRule="auto" w:line="264"/>
        <w:ind w:firstLine="709"/>
        <w:jc w:val="both"/>
        <w:rPr>
          <w:sz w:val="24"/>
          <w:lang w:val="uk-UA"/>
        </w:rPr>
      </w:pPr>
      <w:r>
        <w:rPr>
          <w:sz w:val="24"/>
          <w:lang w:val="uk-UA"/>
        </w:rPr>
        <w:t>Також серед таких імпрез низка концертів, які були показані протягом 2018 року, а саме: «Гала Європа» (До Дня Європи,  19.05.2018), «Гала Франція» (26.05.2018), гала-концерти за участю солістів, хору, балету і симфонічного оркестру з нагоди закриття 150-го ювілейного сезону (режисер-постановник А.Солов’яненко, диригент М. Дядюра, хормейстер Б. Пліш).</w:t>
      </w:r>
    </w:p>
    <w:p>
      <w:pPr>
        <w:pStyle w:val="Normal"/>
        <w:spacing w:lineRule="auto" w:line="264"/>
        <w:ind w:firstLine="709"/>
        <w:jc w:val="both"/>
        <w:rPr/>
      </w:pPr>
      <w:r>
        <w:rPr>
          <w:sz w:val="24"/>
          <w:lang w:val="uk-UA"/>
        </w:rPr>
        <w:t>1 липня на Софійській площі Києва відбувся грандіозний концерт "Шляхи дружби. Равенна - Київ" за участю визначних митців сучасності: засновника  проекту, найвидатнішого диригента сьогодення Ріккардо Муті (Італія), всесвітньо відомого актора театру та кіно Джона Малковича (США), однієї з найкращих сучасних оперних співачок Людмили Монастирської (Україна) та відомого українського баса Сергія Магери, солістів Національної опери України Ксенії Бахрітдінової-Кравчук (сопрано), Володимира Тишкова (бас), а також  об’єднаного італійсько-українського симфонічного оркестру та великого зведеного хору (загалом понад 300 учасників). У концерті в Києві взяли участь, зокрема, Молодіжний оркестр Луїджі Керубіні, створений Маестро Ріккардо Муті з кращих молодих виконавців Італії, а від української сторони – артисти симфонічного оркестру та хору Національної опери України, камерного хору «Кредо», випускники Національної музичної академії України ім. П. І. Чайковського та близько 25 молодих виконавців з Маріупольського муніципального камерного оркестру «Ренесанс» та Маріупольського коледжу мистецтв. В основі програми концерту – безсмертні твори Джузеппе Верді (з «Чотирьох духовних п'єс» – «Stabat Mater» для чотириголосого змішаного хору з оркестром та «Te Deum» для подвійного чотириголосого хору з оркестром; фрагменти з опери «Набукко»), а також прем'єрне виконання поеми «Портрет Лінкольна» для читця та симфонічного оркестру, написаної американським композитором Аароном Коплендом  у розпал Другої світової війни та присвяченої національному герою американського народу Аврааму Лінкольну. 3 липня 2018 р. цю ж програму було показано у Італії у Палаці мистецтв Де Андре (3500 посадочних місць) у м. Равенна.</w:t>
      </w:r>
    </w:p>
    <w:p>
      <w:pPr>
        <w:pStyle w:val="Normal"/>
        <w:spacing w:lineRule="auto" w:line="264"/>
        <w:ind w:firstLine="709"/>
        <w:jc w:val="both"/>
        <w:rPr/>
      </w:pPr>
      <w:r>
        <w:rPr>
          <w:sz w:val="24"/>
          <w:lang w:val="uk-UA"/>
        </w:rPr>
        <w:t xml:space="preserve">4 липня 2018 р. у Базиліці Сант-Аполлінаре-ін-Классе (пам’ятка  ранньовізантійського мистецтва IV ст. н.е., внесена до Списку Всесвітньої спадщини ЮНЕСКО) у м. Равенна відбувся концерт Національної опери України в рамках Равеннського фестивалю, присвяченого творчості та за участю визначного київського композитора Валентина Сильвестрова, солістів, оркестру та хору Національної опери України. </w:t>
      </w:r>
    </w:p>
    <w:p>
      <w:pPr>
        <w:pStyle w:val="Normal"/>
        <w:spacing w:lineRule="auto" w:line="264"/>
        <w:ind w:firstLine="709"/>
        <w:jc w:val="both"/>
        <w:rPr/>
      </w:pPr>
      <w:r>
        <w:rPr>
          <w:sz w:val="24"/>
          <w:lang w:val="uk-UA"/>
        </w:rPr>
        <w:t>У листопаді 2018 року театр вдруге за часи Незалежності виступив у Львівському національному театрі опери та балету ім. Соломії Крушельницької, де репрезентував одну з наймасштабніших своїх постановок – оперу «Дон Карлос». Цими гастролями завершилася програма святкування 150-річчя театру.</w:t>
      </w:r>
    </w:p>
    <w:p>
      <w:pPr>
        <w:pStyle w:val="Normal"/>
        <w:spacing w:lineRule="auto" w:line="264"/>
        <w:ind w:firstLine="709"/>
        <w:jc w:val="both"/>
        <w:rPr/>
      </w:pPr>
      <w:r>
        <w:rPr>
          <w:sz w:val="24"/>
          <w:lang w:val="uk-UA"/>
        </w:rPr>
        <w:t>Національна опера України  в 2018 році надала киянам та гостям столиці можливість побачити гастрольні вистави інших  оперно-балетних труп. Зокрема, балет «Спляча красуня» П. Чайковського (09.01.2018)  у виконанні трупи Одеського Національного академічного театру опери та балету, а також  вистави «Ухо-ансамблю» «Моє зрадливе світло» (22.02.2018)  італійського композитора Сальваторе Шарріно. Ця вистава дала змогу київським шанувальникам оперного мистецтва познайомитися у живому спілкуванні із  сучасним напрямком розвитку оперного мистецтва у Європі. 22 і 23 червня 2018 року відбулися гастролі  Львівського національного театру опери та балету ім. Соломії Крушельницької з фольк-оперою-феєрією Є. Станковича «Коли цвіте папороть» (режисер В. Вовкун).</w:t>
      </w:r>
    </w:p>
    <w:p>
      <w:pPr>
        <w:pStyle w:val="Normal"/>
        <w:spacing w:lineRule="auto" w:line="264"/>
        <w:ind w:firstLine="709"/>
        <w:jc w:val="both"/>
        <w:rPr/>
      </w:pPr>
      <w:r>
        <w:rPr>
          <w:sz w:val="24"/>
          <w:lang w:val="uk-UA"/>
        </w:rPr>
        <w:t>Продовжуючи багатолітню традицію шефської підтримки КДХУ, на сцені театру було втілено балет «Коппелія» Л. Деліба (05.05.2018), спеціально поставлений для Київського державного хореографічного училища видатним артистом балету і хореографом Володимиром Малаховим (Німеччина),  у виконанні учнів та студентів КДХУ у супроводі симфонічного оркестру театру.</w:t>
      </w:r>
    </w:p>
    <w:p>
      <w:pPr>
        <w:pStyle w:val="Normal"/>
        <w:spacing w:lineRule="auto" w:line="264"/>
        <w:ind w:firstLine="709"/>
        <w:jc w:val="both"/>
        <w:rPr/>
      </w:pPr>
      <w:r>
        <w:rPr>
          <w:sz w:val="24"/>
          <w:lang w:val="uk-UA"/>
        </w:rPr>
        <w:t xml:space="preserve">Українська академія танцю ім. С. Лифаря за підтримки Національної опери України  отримала змогу  прозвітувати у форматі гала-концерту про свої досягнення. Поряд із хореографічними номерами і фрагментами з класичних балетів учні та студенти Київської муніципальної академії представили балет на одну дію «Лифар-сюїта» на муз. Е. Лало (30.06.2018). Відбувся також традиційний випускний концерт-звіт Київського державного хореографічного училища (02.06.2018).  </w:t>
      </w:r>
    </w:p>
    <w:p>
      <w:pPr>
        <w:pStyle w:val="Normal"/>
        <w:spacing w:lineRule="auto" w:line="264"/>
        <w:ind w:firstLine="709"/>
        <w:jc w:val="both"/>
        <w:rPr>
          <w:sz w:val="24"/>
          <w:lang w:val="uk-UA"/>
        </w:rPr>
      </w:pPr>
      <w:r>
        <w:rPr>
          <w:sz w:val="24"/>
          <w:lang w:val="uk-UA"/>
        </w:rPr>
        <w:t xml:space="preserve">З метою підтримки юних обдарувань та перспективного поповнення балетної трупи Національної опери України у грудні 2018 року у балетних виставах Національної опери України взяли участь студенти Української академії танцю ім. С. Лифаря та КДХУ. </w:t>
      </w:r>
    </w:p>
    <w:p>
      <w:pPr>
        <w:pStyle w:val="Normal"/>
        <w:spacing w:lineRule="auto" w:line="264"/>
        <w:ind w:firstLine="709"/>
        <w:jc w:val="both"/>
        <w:rPr/>
      </w:pPr>
      <w:r>
        <w:rPr>
          <w:sz w:val="24"/>
          <w:lang w:val="uk-UA"/>
        </w:rPr>
        <w:t xml:space="preserve">151-й театральний сезон відкрився виставами класичного національного репертуару «Запорожець за Дунаєм» та «Лісова пісня». У вересні було проведено цикл репетицій  по капітальному поновленню вистави «Манон Лєско» Дж.Пуччіні, у якій з успіхом дебютувала у заголовній партії Л. Монастирська (28.09.2018).  Знаменними подіями завершення року стали покази балетів «Лебедине озеро» за участю Прими-балерини New York City Ballet і San Francisco Ballet Анни Софії Шеллер, «Лускунчик» за участю прем'єра Голландського національного балету  Янга Гая Чоя. </w:t>
      </w:r>
    </w:p>
    <w:p>
      <w:pPr>
        <w:pStyle w:val="Normal"/>
        <w:spacing w:lineRule="auto" w:line="264"/>
        <w:ind w:firstLine="709"/>
        <w:jc w:val="both"/>
        <w:rPr>
          <w:sz w:val="24"/>
          <w:lang w:val="uk-UA"/>
        </w:rPr>
      </w:pPr>
      <w:r>
        <w:rPr>
          <w:sz w:val="24"/>
          <w:lang w:val="uk-UA"/>
        </w:rPr>
        <w:t>Вистави «Пахіта» і «Шехеразада» (04.10.18) відбулись у виконанні світових зірок – солістки всесвітньо відомої трупи English National Ballet Катерини Ханюкової та прем'єра Паризької Опери - Франсуа Алю.</w:t>
      </w:r>
    </w:p>
    <w:p>
      <w:pPr>
        <w:pStyle w:val="Normal"/>
        <w:spacing w:lineRule="auto" w:line="264"/>
        <w:ind w:firstLine="709"/>
        <w:jc w:val="both"/>
        <w:rPr>
          <w:sz w:val="24"/>
          <w:lang w:val="uk-UA"/>
        </w:rPr>
      </w:pPr>
      <w:r>
        <w:rPr>
          <w:sz w:val="24"/>
          <w:lang w:val="uk-UA"/>
        </w:rPr>
        <w:t xml:space="preserve">Низкою знакових балетних вистав і масштабною фотовиставкою театр відзначив 60-річчя творчої діяльності видатного диригента Алліна Власенка. </w:t>
      </w:r>
    </w:p>
    <w:p>
      <w:pPr>
        <w:pStyle w:val="Normal"/>
        <w:spacing w:lineRule="auto" w:line="264"/>
        <w:ind w:firstLine="709"/>
        <w:jc w:val="both"/>
        <w:rPr/>
      </w:pPr>
      <w:r>
        <w:rPr>
          <w:sz w:val="24"/>
          <w:lang w:val="uk-UA"/>
        </w:rPr>
        <w:t>До 100-річчя від дня народження Лариси Руденко відбулась опера «Кармен» Ж. Бізе (31.01.18), вистава «Любовний напій» Г. Доніцетті відбулась до 85-річчя від дня народження видатного українського співака А. Мокренка (24.01.18), оперу «Аїда» Дж. Верді присвячено видатному диригенту С. Турчаку  (28.02.18),  балет  «Лебедине озеро» П. Чайковського (13.03.18) – видатному хореографу Валерію Ковтуну, «Спартак» К. Хачатуряна (30.03.18) - пам’яті Анатолія Шекери,  балет «За двома зайцями» (06.09.18) присвячено 65-річчю композитора Юрія Шевченка, опера «Любовний напій» Г. Доніцетті (20.04.18) відбулась до 50-річчя від дня народження Михайла Кірішева (баритон), до 25-річчя творчої діяльності Петра та Павла Приймаків відбулась вистава «Мадам Баттерфлай» Дж. Пуччіні (25.04.18), до 65-річчя від дня народження баса Сергія Скубака  – «Джанні Скіккі» Дж. Пуччіні (23.05.18), до ювілею видатної артистки балету В. Калиновської – «Віденський вальс» на музику сімейства Штраусів (11.09.18), вистави «Майстер і Маргарита» на музику різних композиторів (18.09.18), «Баядерка» Л. Мінкуса (21.09.18), «Лускунчик» П. Чайковського (29.09.18) - присвячено 60-річчю творчої діяльності диригента Алліна Власенка, до 150-річчя від дня смерті Дж. Россіні відбулась опера «Попелюшка» (14.11.18), «Набукко» Дж. Верді (30.11.18)  присвячено 50-річчю творчої діяльності хормейстера Владислава Згуровського.</w:t>
      </w:r>
    </w:p>
    <w:p>
      <w:pPr>
        <w:pStyle w:val="Normal"/>
        <w:spacing w:lineRule="auto" w:line="264"/>
        <w:ind w:firstLine="709"/>
        <w:jc w:val="both"/>
        <w:rPr/>
      </w:pPr>
      <w:r>
        <w:rPr>
          <w:sz w:val="24"/>
          <w:lang w:val="uk-UA"/>
        </w:rPr>
        <w:t>Діяльність театру не залишилася поза увагою керівництва держави –  Указами Президента було відзначено державними нагородами і присвоєно звання низці митців нашого театру, а саме: головного режисера Анатолія Со-лов’яненка удостоєно ордену Ярослава Мудрого (V ступеня), солістку балету Катерину Кухар  почесного звання «Народна артистка України», солістів опери Сергія Скубака, Аллу Позняк, Тамару Калінкіну, солістів балету Олексія Потьомкіна, Анастасію Шевченко та артиста оркестру Дмитра Гудиму – почесного звання  «Заслужений артист України». Балетмейстера-постановника Віктора Литвинова і художника-постановника Сергія Маслобойщикова було відзначено театральною премією «Київська пектораль» за втілення балету Ю. Шевченка «За двома зайцями».</w:t>
      </w:r>
    </w:p>
    <w:p>
      <w:pPr>
        <w:pStyle w:val="Normal"/>
        <w:spacing w:lineRule="auto" w:line="264"/>
        <w:ind w:firstLine="709"/>
        <w:jc w:val="both"/>
        <w:rPr/>
      </w:pPr>
      <w:r>
        <w:rPr>
          <w:spacing w:val="-2"/>
          <w:sz w:val="24"/>
          <w:lang w:val="uk-UA"/>
        </w:rPr>
        <w:t>Також варто відзначити перемогу солістки балету Ольги Скрипченко на ІІІ Міжнародному конкурсі артистів балету та хореографів у  Таллінні (І премія, педагог – Тетяна Белецька); артиста симфонічного оркестру театру, скрипаля Євгена Дегтярьова  – на ІІ-му міжнародному конкурсі виконавчого мистецтва імені Важі Чачава (Тбілісі, Грузія, І премія) і на ХХVІІ Міжнародному музичному конкурсі “Gianluca campochiaro” (Катанья, Італія, ІІ премія).</w:t>
      </w:r>
    </w:p>
    <w:p>
      <w:pPr>
        <w:pStyle w:val="Normal"/>
        <w:spacing w:lineRule="auto" w:line="264"/>
        <w:ind w:firstLine="709"/>
        <w:jc w:val="both"/>
        <w:rPr/>
      </w:pPr>
      <w:r>
        <w:rPr>
          <w:sz w:val="24"/>
          <w:lang w:val="uk-UA"/>
        </w:rPr>
        <w:t xml:space="preserve">Всього за 2018 р. на сцені Національної опери України було проведено 300 вистав, концертів та заходів (у т.ч. заходи, проведені за укладеними договорами з юридичними та фізичними особами), які відвідали 274 тис. глядачів (середня завантаженість глядачевої зали 70 %). Отримано </w:t>
      </w:r>
      <w:r>
        <w:rPr>
          <w:iCs/>
          <w:sz w:val="24"/>
          <w:lang w:val="uk-UA"/>
        </w:rPr>
        <w:t xml:space="preserve">71974,9 </w:t>
      </w:r>
      <w:r>
        <w:rPr>
          <w:sz w:val="24"/>
          <w:lang w:val="uk-UA"/>
        </w:rPr>
        <w:t xml:space="preserve">тис. грн. доходів, у т.ч. від продажу квитків на стаціонарі та проведення заходів – </w:t>
      </w:r>
      <w:r>
        <w:rPr>
          <w:iCs/>
          <w:sz w:val="24"/>
          <w:lang w:val="uk-UA"/>
        </w:rPr>
        <w:t xml:space="preserve">64737,9 </w:t>
      </w:r>
      <w:r>
        <w:rPr>
          <w:sz w:val="24"/>
          <w:lang w:val="uk-UA"/>
        </w:rPr>
        <w:t>тис. грн.</w:t>
      </w:r>
    </w:p>
    <w:p>
      <w:pPr>
        <w:pStyle w:val="Normal"/>
        <w:spacing w:lineRule="auto" w:line="264"/>
        <w:ind w:firstLine="709"/>
        <w:jc w:val="both"/>
        <w:rPr/>
      </w:pPr>
      <w:r>
        <w:rPr>
          <w:sz w:val="24"/>
          <w:lang w:val="uk-UA"/>
        </w:rPr>
        <w:t>Протягом звітного періоду відповідно до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р. № 43 театр безкоштовно відвідали 7,487 тис. глядачів. Постійними відвідувачами театру на безкоштовній основі є бійці АТО та члени їх сімей.</w:t>
      </w:r>
    </w:p>
    <w:p>
      <w:pPr>
        <w:pStyle w:val="Normal"/>
        <w:widowControl w:val="false"/>
        <w:overflowPunct w:val="false"/>
        <w:autoSpaceDE w:val="false"/>
        <w:spacing w:lineRule="auto" w:line="264"/>
        <w:ind w:firstLine="709"/>
        <w:jc w:val="both"/>
        <w:textAlignment w:val="baseline"/>
        <w:rPr>
          <w:sz w:val="24"/>
          <w:lang w:val="uk-UA"/>
        </w:rPr>
      </w:pPr>
      <w:r>
        <w:rPr>
          <w:sz w:val="24"/>
          <w:lang w:val="uk-UA"/>
        </w:rPr>
        <w:t>Відповідно до затвердженого штатного розпису у театрі 1219,5 шт. од.</w:t>
      </w:r>
    </w:p>
    <w:p>
      <w:pPr>
        <w:pStyle w:val="Normal"/>
        <w:spacing w:lineRule="auto" w:line="264"/>
        <w:ind w:firstLine="709"/>
        <w:jc w:val="both"/>
        <w:rPr>
          <w:sz w:val="24"/>
          <w:lang w:val="uk-UA"/>
        </w:rPr>
      </w:pPr>
      <w:r>
        <w:rPr>
          <w:sz w:val="24"/>
          <w:lang w:val="uk-UA"/>
        </w:rPr>
        <w:t>Заборгованість із виплати заробітної плати, за розрахунками з державним та місцевим бюджетами, за комунальні послуги та енергоносії відсутня.</w:t>
      </w:r>
    </w:p>
    <w:p>
      <w:pPr>
        <w:pStyle w:val="Header"/>
        <w:tabs>
          <w:tab w:val="clear" w:pos="4677"/>
          <w:tab w:val="clear" w:pos="9355"/>
          <w:tab w:val="left" w:pos="7085" w:leader="none"/>
        </w:tabs>
        <w:spacing w:lineRule="auto" w:line="252"/>
        <w:rPr>
          <w:sz w:val="24"/>
          <w:lang w:val="uk-UA"/>
        </w:rPr>
      </w:pPr>
      <w:r>
        <w:rPr>
          <w:sz w:val="24"/>
          <w:lang w:val="uk-UA"/>
        </w:rPr>
      </w:r>
    </w:p>
    <w:p>
      <w:pPr>
        <w:pStyle w:val="Header"/>
        <w:tabs>
          <w:tab w:val="clear" w:pos="4677"/>
          <w:tab w:val="clear" w:pos="9355"/>
          <w:tab w:val="left" w:pos="7085" w:leader="none"/>
        </w:tabs>
        <w:spacing w:lineRule="auto" w:line="252"/>
        <w:rPr>
          <w:sz w:val="24"/>
          <w:lang w:val="uk-UA"/>
        </w:rPr>
      </w:pPr>
      <w:r>
        <w:rPr>
          <w:sz w:val="24"/>
          <w:lang w:val="uk-UA"/>
        </w:rPr>
      </w:r>
    </w:p>
    <w:p>
      <w:pPr>
        <w:pStyle w:val="Header"/>
        <w:tabs>
          <w:tab w:val="clear" w:pos="4677"/>
          <w:tab w:val="clear" w:pos="9355"/>
          <w:tab w:val="left" w:pos="7085" w:leader="none"/>
        </w:tabs>
        <w:spacing w:lineRule="auto" w:line="252"/>
        <w:rPr>
          <w:sz w:val="24"/>
          <w:lang w:val="uk-UA"/>
        </w:rPr>
      </w:pPr>
      <w:r>
        <w:rPr>
          <w:sz w:val="24"/>
          <w:lang w:val="uk-UA"/>
        </w:rPr>
      </w:r>
    </w:p>
    <w:p>
      <w:pPr>
        <w:pStyle w:val="Header"/>
        <w:tabs>
          <w:tab w:val="clear" w:pos="4677"/>
          <w:tab w:val="clear" w:pos="9355"/>
          <w:tab w:val="left" w:pos="7085" w:leader="none"/>
        </w:tabs>
        <w:spacing w:lineRule="auto" w:line="252"/>
        <w:rPr>
          <w:sz w:val="24"/>
          <w:lang w:val="uk-UA"/>
        </w:rPr>
      </w:pPr>
      <w:r>
        <w:rPr>
          <w:sz w:val="24"/>
          <w:lang w:val="uk-UA"/>
        </w:rPr>
        <w:t>Генеральний директор -</w:t>
        <w:tab/>
        <w:tab/>
        <w:t>П. Я. Чуприна</w:t>
      </w:r>
    </w:p>
    <w:p>
      <w:pPr>
        <w:pStyle w:val="Header"/>
        <w:tabs>
          <w:tab w:val="clear" w:pos="4677"/>
          <w:tab w:val="clear" w:pos="9355"/>
          <w:tab w:val="left" w:pos="7085" w:leader="none"/>
        </w:tabs>
        <w:spacing w:lineRule="auto" w:line="252"/>
        <w:rPr>
          <w:sz w:val="24"/>
          <w:lang w:val="uk-UA"/>
        </w:rPr>
      </w:pPr>
      <w:r>
        <w:rPr>
          <w:sz w:val="24"/>
          <w:lang w:val="uk-UA"/>
        </w:rPr>
        <w:t>художній керівник</w:t>
      </w:r>
    </w:p>
    <w:sectPr>
      <w:footerReference w:type="default" r:id="rId2"/>
      <w:footerReference w:type="first" r:id="rId3"/>
      <w:type w:val="nextPage"/>
      <w:pgSz w:w="11906" w:h="16838"/>
      <w:pgMar w:left="1418" w:right="851" w:gutter="0" w:header="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36" w:leader="none"/>
      </w:tabs>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6">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20" w:hanging="0"/>
      <w:jc w:val="both"/>
    </w:pPr>
    <w:rPr>
      <w:rFonts w:ascii="Calibri" w:hAnsi="Calibri" w:eastAsia="Calibri" w:cs="Calibri"/>
      <w:sz w:val="22"/>
      <w:szCs w:val="22"/>
      <w:u w:val="double"/>
    </w:rPr>
  </w:style>
  <w:style w:type="paragraph" w:styleId="Style19">
    <w:name w:val="Обычный (веб)"/>
    <w:basedOn w:val="Normal"/>
    <w:qFormat/>
    <w:pPr>
      <w:spacing w:before="280" w:after="280"/>
    </w:pPr>
    <w:rPr>
      <w:rFonts w:ascii="Calibri" w:hAnsi="Calibri" w:eastAsia="Calibri" w:cs="Calibri"/>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3:00Z</dcterms:created>
  <dc:creator>ааа</dc:creator>
  <dc:description/>
  <dc:language>en-US</dc:language>
  <cp:lastModifiedBy>user</cp:lastModifiedBy>
  <cp:lastPrinted>2019-02-27T15:58:00Z</cp:lastPrinted>
  <dcterms:modified xsi:type="dcterms:W3CDTF">2019-02-27T14:13:00Z</dcterms:modified>
  <cp:revision>2</cp:revision>
  <dc:subject/>
  <dc:title>ПОЯСНЮВАЛЬНА ЗАПИСКА</dc:title>
</cp:coreProperties>
</file>