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i/>
          <w:sz w:val="24"/>
        </w:rPr>
        <w:t xml:space="preserve">Інформація </w:t>
      </w:r>
      <w:r>
        <w:rPr>
          <w:b/>
          <w:i/>
          <w:sz w:val="24"/>
        </w:rPr>
        <w:t>про діяльність</w:t>
      </w:r>
    </w:p>
    <w:p>
      <w:pPr>
        <w:pStyle w:val="Heading1"/>
        <w:jc w:val="center"/>
        <w:rPr>
          <w:i/>
          <w:i/>
          <w:sz w:val="24"/>
        </w:rPr>
      </w:pPr>
      <w:r>
        <w:rPr>
          <w:i/>
          <w:sz w:val="24"/>
        </w:rPr>
        <w:t>Державного підприємства «Національний академічний театр опери</w:t>
      </w:r>
    </w:p>
    <w:p>
      <w:pPr>
        <w:pStyle w:val="Normal"/>
        <w:spacing w:lineRule="auto" w:line="264"/>
        <w:ind w:firstLine="708"/>
        <w:jc w:val="center"/>
        <w:rPr>
          <w:i/>
          <w:i/>
          <w:sz w:val="24"/>
          <w:lang w:val="uk-UA"/>
        </w:rPr>
      </w:pPr>
      <w:r>
        <w:rPr>
          <w:i/>
          <w:sz w:val="24"/>
          <w:lang w:val="uk-UA"/>
        </w:rPr>
        <w:t>та балету України імені Т. Г. Шевченка» за 9 місяців 2019 р.</w:t>
      </w:r>
    </w:p>
    <w:p>
      <w:pPr>
        <w:pStyle w:val="Normal"/>
        <w:spacing w:lineRule="auto" w:line="264"/>
        <w:ind w:firstLine="708"/>
        <w:jc w:val="both"/>
        <w:rPr>
          <w:i/>
          <w:i/>
          <w:sz w:val="24"/>
          <w:lang w:val="uk-UA"/>
        </w:rPr>
      </w:pPr>
      <w:r>
        <w:rPr>
          <w:i/>
          <w:sz w:val="24"/>
          <w:lang w:val="uk-UA"/>
        </w:rPr>
      </w:r>
    </w:p>
    <w:p>
      <w:pPr>
        <w:pStyle w:val="Normal"/>
        <w:spacing w:lineRule="auto" w:line="252"/>
        <w:ind w:firstLine="709"/>
        <w:jc w:val="both"/>
        <w:rPr>
          <w:spacing w:val="-4"/>
          <w:sz w:val="24"/>
          <w:lang w:val="uk-UA"/>
        </w:rPr>
      </w:pPr>
      <w:r>
        <w:rPr>
          <w:spacing w:val="-4"/>
          <w:sz w:val="24"/>
          <w:lang w:val="uk-UA"/>
        </w:rPr>
        <w:t>Творчий колектив Національної опери України працював у штатному режимі, спрямованому на реалізацію багатопланового оперно-балетного репертуару, що включає твори світової і вітчизняної класики – Верді, Чайковського, Лисенка, Пуччіні, Гуно, Гулака-Артемовського та багатьох інших.</w:t>
      </w:r>
    </w:p>
    <w:p>
      <w:pPr>
        <w:pStyle w:val="Normal"/>
        <w:spacing w:lineRule="auto" w:line="252"/>
        <w:ind w:firstLine="709"/>
        <w:jc w:val="both"/>
        <w:rPr/>
      </w:pPr>
      <w:r>
        <w:rPr>
          <w:sz w:val="24"/>
          <w:lang w:val="uk-UA"/>
        </w:rPr>
        <w:t>Значний репертуарний пласт – твори, здійснені першопрочитаням саме на нашій сцені, деякі з них мають статусну номінацію «Світова прем’єра». Насамперед мова йде про балети, які з’явилися в репертуарі Національної опери України внаслідок творчої співдружності хореографа Аніко Рахіашвілі, диригента Олексія Баклана, художника Марії Левитської. До категорії  ексклюзивних постановок також належить балетна вистава Ю. Шевченка «За двома зайцями», яка яскраво втілила блискучий сюжет класичного літературного твору М. Старицького у яскраве, динамічне, спроектоване на сучасність хореографічне видовище. Подією звітного періоду можна з впевненістю назвати гастролі театру із виставою «За двома зайцями» у постановці Віктора Литвинова під орудою диригента Володимира Кожухаря на сцені Одеського Національного театру опери і балету (14.09.2019) – одне з переконливих свідчень творчих досягнень нашого колективу, своєрідний творчий імпульс до подальшого пошуку тем і сюжетів національного змісту і колориту.</w:t>
      </w:r>
    </w:p>
    <w:p>
      <w:pPr>
        <w:pStyle w:val="Normal"/>
        <w:spacing w:lineRule="auto" w:line="252"/>
        <w:ind w:firstLine="709"/>
        <w:jc w:val="both"/>
        <w:rPr/>
      </w:pPr>
      <w:r>
        <w:rPr>
          <w:sz w:val="24"/>
          <w:lang w:val="uk-UA"/>
        </w:rPr>
        <w:t>В липні великими гала-концертами за участю солістів, хору, балету, симфонічного оркестру завершився 151-й театральний сезон, результати якого засвідчили значний творчий потенціал колективу Національної опери України: добре темперовану налаштованість творчого загалу до результативної співпраці, на підвищення рівня інтерпретації кожного репертуарного твору чи то класичного, чи сучасного автора, і на помітний не тільки в столиці України, але і в європейському просторі результат, який підтверджує високе творче реноме Національної опери України, сформованої за свою стоп’ятдесятирічну історію як один з найбільших і найпомітніших оперно-балетних колективів Європи з яскравими виконавськими традиціями, що не тільки продовжуються і підтверджуються найвищим рівнем професіоналізму нових поколінь митців, а й збагачуються у багатьох форматах виконавської майстерності, інтерпретації класичної спадщини, досить сміливих спробах збагатити репертуар творами сучасних композиторів, інтеграційній гастрольній діяльності, яка дозволяє створювати яскравий імідж національній українській музичній культурі у мистецькому світовому обширі.</w:t>
      </w:r>
    </w:p>
    <w:p>
      <w:pPr>
        <w:pStyle w:val="Normal"/>
        <w:spacing w:lineRule="auto" w:line="252"/>
        <w:ind w:firstLine="709"/>
        <w:jc w:val="both"/>
        <w:rPr/>
      </w:pPr>
      <w:r>
        <w:rPr>
          <w:sz w:val="24"/>
          <w:lang w:val="uk-UA"/>
        </w:rPr>
        <w:t>В репертуар звітного періоду були включені опери «Запорожець за Дунаєм» С. Гулака-Артемовського, «Наталка Полтавка» М. Лисенка, балети «Лілея» К. Данькевича, «Вечори на хуторі біля Диканьки» Є. Станковича, «Лісова пісня» М. Скорульського, «За двома зайцями» Ю. Шевченка, які представили національний сегмент репертуару, а також вистави, які є репрезентаційними для кожного театру зі значними виконавськими можливостями і мистецькими традиціями. Це сім опер Дж. Верді: «Аїда», «Набукко», «Ріголетто», «Дон Карлос», «Травіата», «Макбет», «Бал-маскарад», а також «Реквієм», що є унікальним явищем представництва в театральному репертуарі творчості композитора; «Кармен» Ж. Бізе, «Євгеній Онєгін» П.Чайковського, «Норма» В. Белліні, «Попелюшка» Дж. Россіні, «Флорія Тоска», «Мадам Баттерфлай», «Манон Лєско», «Турандот», «Джанні Скіккі» Дж. Пуччіні, балети «Лебедине озеро» П. Чайковського, «Корсар» А. Адана, «Баядерка» та «Дон Кіхот» Л. Мінкуса, «Спартак» А. Хачатуряна, «Ромео і Джульєтта» С. Прокоф’єва та ін.</w:t>
      </w:r>
    </w:p>
    <w:p>
      <w:pPr>
        <w:pStyle w:val="Normal"/>
        <w:spacing w:lineRule="auto" w:line="252"/>
        <w:ind w:firstLine="709"/>
        <w:jc w:val="both"/>
        <w:rPr/>
      </w:pPr>
      <w:r>
        <w:rPr>
          <w:sz w:val="24"/>
          <w:lang w:val="uk-UA"/>
        </w:rPr>
        <w:t>Чільною подією 151-го театрального сезону, а відтак і звітного періоду 2019 року, стала сучасна постановка опери Дж. Россіні «Севільський цирульник» (прем’єра – 19 квітня; диригент М. Дядюра, режисер А.Солов’яненко, сценографія А. Злобіна, художник костюмів Г. Іпатьєва). Не зважаючи на те, що ця опера була присутня в репертуарі театру, запропонована інтерпретаційна концепція видалася слушною в контексті динамічного і емоційного змісту твору, який в багатьох аспектах перегукувався із сучасними морально-етичними викликами. Враховувалося й те, що в театр прийшла ціла плеяда молодих талановитих виконавців, які мають глибинне розуміння італійської оперної спадщини та принципів опери-буф. Вистава, яка вирішувалася із застосуванням модерної стилістики в режисурі і художньому оформленні, була дуже прихильно сприйнята публікою, про що засвідчили кілька перших показів при переповненій глядачами залі.</w:t>
      </w:r>
    </w:p>
    <w:p>
      <w:pPr>
        <w:pStyle w:val="Normal"/>
        <w:spacing w:lineRule="auto" w:line="252"/>
        <w:ind w:firstLine="709"/>
        <w:jc w:val="both"/>
        <w:rPr/>
      </w:pPr>
      <w:r>
        <w:rPr>
          <w:spacing w:val="4"/>
          <w:sz w:val="24"/>
          <w:lang w:val="uk-UA"/>
        </w:rPr>
        <w:t xml:space="preserve">Значне місце в репертуарі театру належить виставам, які створені як ексклюзивний творчий контент Національної опери України. Зокрема в першому кварталі було показано низку балетів, які є результатом креативної творчої співпраці диригентів-постановників М. </w:t>
      </w:r>
      <w:r>
        <w:rPr>
          <w:sz w:val="24"/>
          <w:lang w:val="uk-UA"/>
        </w:rPr>
        <w:t>Дядюри, О. Баклана та художнього керівника балету А. Рехвіашвілі: «Юлій Цезар» на муз. О. Респігі, «Снігова королева» на муз. П. Чайковського, А. Лядова, А. Рубінштейна та ін., «Дама з камеліями» на муз. Л. Бетховена, Й. Брамса, Г. Форе та ін., «Віденський вальс» (на муз. Штраусів), а також нова інтерпретація «Половецьких танців» з опери «Князь Ігор», яка суттєво відрізняється від усталеної автентичної постановки, здійсненої ще в позаминулому столітті.</w:t>
      </w:r>
    </w:p>
    <w:p>
      <w:pPr>
        <w:pStyle w:val="Normal"/>
        <w:spacing w:lineRule="auto" w:line="252"/>
        <w:ind w:firstLine="709"/>
        <w:jc w:val="both"/>
        <w:rPr/>
      </w:pPr>
      <w:r>
        <w:rPr>
          <w:sz w:val="24"/>
          <w:lang w:val="uk-UA"/>
        </w:rPr>
        <w:t>Уже багато років театр формує свій репертуар з огляду на показ значної кількості вистав для дітей під час різдвяних канікул. Цього року  у першій декаді січня для юних киян і гостей міста були показані вистави «Лускунчик» П. Чайковського, «Казка про царя Салтана» М. Римського-Корсакова, «Корсар» А. Адана, «Білосніжка та семеро гномів» Б. Павловського. Велику увагу публіки привернув Новорічно-різдвяний концерт (06.01.19), який репрезентував не тільки провідних майстрів оперно-балетної сцени, а й талановиту молодь, якою поповнилася трупа в останні сезони.</w:t>
      </w:r>
    </w:p>
    <w:p>
      <w:pPr>
        <w:pStyle w:val="Normal"/>
        <w:spacing w:lineRule="auto" w:line="252"/>
        <w:ind w:firstLine="709"/>
        <w:jc w:val="both"/>
        <w:rPr/>
      </w:pPr>
      <w:r>
        <w:rPr>
          <w:sz w:val="24"/>
          <w:lang w:val="uk-UA"/>
        </w:rPr>
        <w:t>Протягом першого півріччя продовжувався вже традиційний для театру показ вистав за участю відомих українських співаків, які на сьогодні є провідними солістами кращих театрів світу. Окрім Людмили Монастирської, яка є солісткою Національної опери України і водночас посідає одне з найвищих місць у рейтингу видатних вокалістів світу, є запрошеною солісткою низки відомих оперних театрів та компаній Європи, яка взяла участь у виставах «Норма», «Набукко», «Макбет», «Дон Карлос» та «Манон Лєско», на київській сцені в січні-червні 2019 виступила Олена Бєлкіна-Лесер у виставі В. Белліні "Норма" (12.01.19). Заслужена артистка України, запрошена солістка Metropolitan Opera (США), Gran Teatre del Liceu (Іспанія), Royal Opera House (Швеція), Teatro dell’Opera di Roma та Teatro di San Carlo (Італія) Ольга Микитенко взяла участь у виставі П. Чайковського «Іоланта» (09.02.19), соліст  Deutsches Nationaltheater (Німецький національний театр в м. Веймар) Олександр Пушняк (Барон Скарпіа) – у виставі Дж. Пуччіні «Флорія Тоска» (22.02.19), у виставу Ж. Бізе «Кармен» запрошена І. Житинська (24.02.19), соліст Hamburgische Staatsoper (Гамбургська опера, Німеччина) Олексій Пальчиков (Неморіно) та соліст Theater Lübeck  (Штадтеатр Любек, Німеччина) Тарас Конощенко (Дулькамара) взяли участь у виставі Г. Доніцетті «Любовний напій» (27.02.19), вистава «Бал-маскарад» (07.04.2019) відбулась під орудою В. Плоскіни;  Андрій Бондаренко (Ґульєльмо в прем’єрі моцартівської "Так чинять усі..." та Вольфрам у "Тангейзері" Вагнера у Opernhaus Zürich, Белькоре в Bayerische Staatsoper, Пеллеас з "Пеллеаса і Мелізанди" Дебюссі у Scottish Opera, Дон Жуан у Palm Beach Opera у Флориді, Євгеній Онєгін у Israeli Opera, Альмавіва у Opera Australia та Марчелло в прем’єрі "Богеми" у Covent Garden) – взяв участь у виставі «Євгеній Онєгін» П. Чайковського (25.05.2019).</w:t>
      </w:r>
    </w:p>
    <w:p>
      <w:pPr>
        <w:pStyle w:val="Normal"/>
        <w:spacing w:lineRule="auto" w:line="252"/>
        <w:ind w:firstLine="709"/>
        <w:jc w:val="both"/>
        <w:rPr/>
      </w:pPr>
      <w:r>
        <w:rPr>
          <w:sz w:val="24"/>
          <w:lang w:val="uk-UA"/>
        </w:rPr>
        <w:t>Влітку минулого року за ініціативи Міністерства культури України та Національної опери України у Києві побував масштабний міжнародний проект «Шляхи дружби». 1 липня 2018 року на Софійській площі відбувся грандіозний концерт за участю визначних митців сучасності. Проект дав початок циклу перемовин з диригентом Ріккардо Муті, продовженням яких стала робота над спільним міжнародним італо-українським проектом опера «Богема» (прем’єра відбудеться 14 та 16 листопада 2019 року).</w:t>
      </w:r>
    </w:p>
    <w:p>
      <w:pPr>
        <w:pStyle w:val="Normal"/>
        <w:spacing w:lineRule="auto" w:line="252"/>
        <w:ind w:firstLine="709"/>
        <w:jc w:val="both"/>
        <w:rPr/>
      </w:pPr>
      <w:r>
        <w:rPr>
          <w:sz w:val="24"/>
          <w:lang w:val="uk-UA"/>
        </w:rPr>
        <w:t>25.04.19 телеканал 1+1 представив запис цього ж концерту, який у рамках проекту «Шляхи дружби. Равенна – Київ» відбувся 3 липня 2018 р. в Італії у Палаці мистецтв Де Андре (3500 глядацьких місць) у м. Равенна.</w:t>
      </w:r>
    </w:p>
    <w:p>
      <w:pPr>
        <w:pStyle w:val="Normal"/>
        <w:spacing w:lineRule="auto" w:line="252"/>
        <w:ind w:firstLine="709"/>
        <w:jc w:val="both"/>
        <w:rPr/>
      </w:pPr>
      <w:r>
        <w:rPr>
          <w:sz w:val="24"/>
        </w:rPr>
        <w:t>В рамках Х</w:t>
      </w:r>
      <w:r>
        <w:rPr>
          <w:sz w:val="24"/>
          <w:lang w:val="en-US"/>
        </w:rPr>
        <w:t>VI</w:t>
      </w:r>
      <w:r>
        <w:rPr>
          <w:sz w:val="24"/>
          <w:lang w:val="uk-UA"/>
        </w:rPr>
        <w:t xml:space="preserve"> фестивалю «Французька весна в Україні», який охоплював десять міст країни, на сцені театру в концертному виконанні була показана опера Г. Берліоза «Засудження Фауста» (10.04.19) та відбулася помітна в контексті європейського культурного простору імпреза «Вечір французько-українського балету», присвячена Сержу Лифарю (14.04.19). Національна опера України стала місцем, де український глядач познайомився з цілим сузір'ям артистів балету Паризької опери. Захід відбувся за підтримки відділу культури та співробітництва посольства Франції, французького інституту в Україні та за участю артистів Національної Опери України.</w:t>
      </w:r>
    </w:p>
    <w:p>
      <w:pPr>
        <w:pStyle w:val="Normal"/>
        <w:spacing w:lineRule="auto" w:line="252"/>
        <w:ind w:firstLine="709"/>
        <w:jc w:val="both"/>
        <w:rPr>
          <w:sz w:val="24"/>
          <w:lang w:val="uk-UA"/>
        </w:rPr>
      </w:pPr>
      <w:r>
        <w:rPr>
          <w:sz w:val="24"/>
          <w:lang w:val="uk-UA"/>
        </w:rPr>
        <w:t>16 березня 2019 року відбулась вистава «Жізель» за участю колишньої солістки балету Національної опери України, а нині – солістки Національного англійського балету К. Ханюкової та зірки Англійського Національного Балету Джеффрі Сіріо, лауреата 14-ти міжнародних конкурсів, володаря 6 золотих медалей і Гран-прі. Прима-балерина Баварського Національного балету Лауретта Саммерскейлз у ролі Одетти-Оділії взяла участь у виставі «Лебедине озеро» (24.03.19), соліст Бостонського балету (США) і балету "Аалто"(Німеччина) Айдос Закан у ролі Золотого Раба – у виставі «Шехеразада» (28.03.19).</w:t>
      </w:r>
    </w:p>
    <w:p>
      <w:pPr>
        <w:pStyle w:val="Normal"/>
        <w:spacing w:lineRule="auto" w:line="252"/>
        <w:ind w:firstLine="709"/>
        <w:jc w:val="both"/>
        <w:rPr/>
      </w:pPr>
      <w:r>
        <w:rPr>
          <w:sz w:val="24"/>
          <w:lang w:val="uk-UA"/>
        </w:rPr>
        <w:t xml:space="preserve">Соліст балету Норвезької опери Ерік </w:t>
      </w:r>
      <w:hyperlink r:id="rId2">
        <w:r>
          <w:rPr>
            <w:rStyle w:val="InternetLink"/>
            <w:sz w:val="24"/>
            <w:lang w:val="uk-UA"/>
          </w:rPr>
          <w:t>Мурзагалієв</w:t>
        </w:r>
      </w:hyperlink>
      <w:r>
        <w:rPr>
          <w:sz w:val="24"/>
          <w:lang w:val="uk-UA"/>
        </w:rPr>
        <w:t xml:space="preserve"> разом з Наталією Мацак виступив у «Шехеразаді», у двох виставах балету «Лебедине озеро» партію Одетти-Оділії танцювала провідна солістка АстанаОпера і Національної опери Бордо Мадіна Басбаєва (28.02.2019). </w:t>
      </w:r>
    </w:p>
    <w:p>
      <w:pPr>
        <w:pStyle w:val="Normal"/>
        <w:spacing w:lineRule="auto" w:line="252"/>
        <w:ind w:firstLine="709"/>
        <w:jc w:val="both"/>
        <w:rPr/>
      </w:pPr>
      <w:r>
        <w:rPr>
          <w:sz w:val="24"/>
          <w:lang w:val="uk-UA"/>
        </w:rPr>
        <w:t>Травневі покази вистави «Лебедине озеро» відбулись за участю зірки світового балету Тетяни Мельник - прими угорського національного балету, яка входить до топ-20 балерин Європи (19.05.19) та прими-балерини театрів La Scala та Бостон балет Петри Конті (30.05.19).</w:t>
      </w:r>
    </w:p>
    <w:p>
      <w:pPr>
        <w:pStyle w:val="Normal"/>
        <w:spacing w:lineRule="auto" w:line="252"/>
        <w:ind w:firstLine="709"/>
        <w:jc w:val="both"/>
        <w:rPr>
          <w:sz w:val="24"/>
          <w:lang w:val="uk-UA"/>
        </w:rPr>
      </w:pPr>
      <w:r>
        <w:rPr>
          <w:sz w:val="24"/>
          <w:lang w:val="uk-UA"/>
        </w:rPr>
        <w:t>Однією з яскравих балетних подій у червні став «Дон Кіхот» за участю Олесі Шайтанової, нині прими-балерини Литовського національного театру опери та балету та провідного соліста НОУ Дениса Недака (13.06.19).</w:t>
      </w:r>
    </w:p>
    <w:p>
      <w:pPr>
        <w:pStyle w:val="Normal"/>
        <w:spacing w:lineRule="auto" w:line="252"/>
        <w:ind w:firstLine="709"/>
        <w:jc w:val="both"/>
        <w:rPr>
          <w:sz w:val="24"/>
          <w:lang w:val="uk-UA"/>
        </w:rPr>
      </w:pPr>
      <w:r>
        <w:rPr>
          <w:sz w:val="24"/>
          <w:lang w:val="uk-UA"/>
        </w:rPr>
        <w:t>Солісти балету Анна Софія Шеллер (Прима-балерина New York City Ballet і San Francisco Ballet) та Микола Городиський (запрошений соліст San Francisco Ballet, Wiener Staatsoper, Teatro Colón), які взяли участь у виставі «Лебедине озеро» (20.09.19) - нещодавно поповнили трупу Національної опери України.</w:t>
      </w:r>
    </w:p>
    <w:p>
      <w:pPr>
        <w:pStyle w:val="Normal"/>
        <w:spacing w:lineRule="auto" w:line="252"/>
        <w:ind w:firstLine="709"/>
        <w:jc w:val="both"/>
        <w:rPr/>
      </w:pPr>
      <w:r>
        <w:rPr>
          <w:sz w:val="24"/>
          <w:lang w:val="uk-UA"/>
        </w:rPr>
        <w:t xml:space="preserve">Вистава </w:t>
      </w:r>
      <w:r>
        <w:rPr>
          <w:sz w:val="24"/>
        </w:rPr>
        <w:t>«Ж</w:t>
      </w:r>
      <w:r>
        <w:rPr>
          <w:sz w:val="24"/>
          <w:lang w:val="uk-UA"/>
        </w:rPr>
        <w:t>і</w:t>
      </w:r>
      <w:r>
        <w:rPr>
          <w:sz w:val="24"/>
        </w:rPr>
        <w:t>зель»</w:t>
      </w:r>
      <w:r>
        <w:rPr>
          <w:sz w:val="24"/>
          <w:lang w:val="uk-UA"/>
        </w:rPr>
        <w:t xml:space="preserve"> (28.09.19) вересня відбулась за участю прем’єра театру La Scala Клаудіо Ковіелло.</w:t>
      </w:r>
    </w:p>
    <w:p>
      <w:pPr>
        <w:pStyle w:val="Normal"/>
        <w:spacing w:lineRule="auto" w:line="252"/>
        <w:ind w:firstLine="709"/>
        <w:jc w:val="both"/>
        <w:rPr>
          <w:sz w:val="24"/>
          <w:lang w:val="uk-UA"/>
        </w:rPr>
      </w:pPr>
      <w:r>
        <w:rPr>
          <w:sz w:val="24"/>
          <w:lang w:val="uk-UA"/>
        </w:rPr>
        <w:t>З метою ширшого охоплення глядацької аудиторії та популяризації балету серед прихильників драматичного мистецтва до участі у виставі Ю. Шевченка «За двома зайцями» залучено справжнього улюбленця вітчизняної публіки, актора надзвичайного трагікомічного обдарування, народного артиста України Олексія Вертинського (Старий Голохвастий, 25.04.19, 01.06.19 та 14.09.19).</w:t>
      </w:r>
    </w:p>
    <w:p>
      <w:pPr>
        <w:pStyle w:val="Normal"/>
        <w:spacing w:lineRule="auto" w:line="252"/>
        <w:ind w:firstLine="709"/>
        <w:jc w:val="both"/>
        <w:rPr>
          <w:sz w:val="24"/>
          <w:lang w:val="uk-UA"/>
        </w:rPr>
      </w:pPr>
      <w:r>
        <w:rPr>
          <w:sz w:val="24"/>
          <w:lang w:val="uk-UA"/>
        </w:rPr>
        <w:t>Цілеспрямована політика вшанування відомих творчих особистостей втілюється через присвяту їм окремих вистав, облаштування виставок великоформатних фотографій.</w:t>
      </w:r>
    </w:p>
    <w:p>
      <w:pPr>
        <w:pStyle w:val="Normal"/>
        <w:spacing w:lineRule="auto" w:line="252"/>
        <w:ind w:firstLine="709"/>
        <w:jc w:val="both"/>
        <w:rPr>
          <w:sz w:val="24"/>
          <w:lang w:val="uk-UA"/>
        </w:rPr>
      </w:pPr>
      <w:r>
        <w:rPr>
          <w:sz w:val="24"/>
          <w:lang w:val="uk-UA"/>
        </w:rPr>
        <w:t>Зокрема, протягом квітня 2019 року експонувалась фотовиставка, присвячена Сержу Лифарю, українцю за походженням, конгеніальному танцівнику і хореографу, протягом травня 2019 року - Олені Філіп’євій, одній з найвідоміших балерин сучасності, народній артистці України, лауреату багатьох міжнародних конкурсів балету. Виставка, здійснена протягом вересня 2019 року - присвячена пам’яті соліста Національної опери України, відомого українського співака, народного артиста України, лауреата Національної премії України імені Тараса Шевченка Романа Майбороди. З початку 152-го театрального сезону у бельетажі театру експонується виставка багатогранної яскравої історії і сьогодення Національної опери України.</w:t>
      </w:r>
    </w:p>
    <w:p>
      <w:pPr>
        <w:pStyle w:val="Normal"/>
        <w:spacing w:lineRule="auto" w:line="252"/>
        <w:ind w:firstLine="709"/>
        <w:jc w:val="both"/>
        <w:rPr/>
      </w:pPr>
      <w:r>
        <w:rPr>
          <w:sz w:val="24"/>
          <w:lang w:val="uk-UA"/>
        </w:rPr>
        <w:t>Вистава «Набукко» Дж. Верді за участю Людмили Монастирської 30 січня 2019 року була присвячена пам’яті видатного хормейстера сучасності Льва Венедиктова. 50-річчя від дня народження та 25-річчя творчої діяльності соліста опери Василя Колибаб’юка відзначено виставою «Наталка Полтавка» М. Лисенка (06.02.19), 90-річчю від дня народження видатного режисера, народної артистки України  Ірини Молостової (1929 – 1999) присвячена вистава Дж. Верді «Ріголетто» (15.02.19), 80-річчю від дня народження відомого українського та молдовського оперного співака та педагога, народного артиста України Віктора Куріна (1934 – 2005) присвячена «Кармен» Ж. Бізе (24.02.19), 100-річчю від дня народження видатного українського скрипаля та педагога, заслуженого артиста України Аврама Штерна (1919 - 2013) – «Лебедине озеро» П. Чайковського (05.03.19), 205-річчю  від дня народження Тараса Шевченка (1814 – 1861) присвячено показ балету К. Данькевича «Лілея» (09.03.19). 100-річчю від дня народження народного артиста України, лауреата Національної премії України імені Тараса Шевченка та Державної премії Грузії імені Захарія Паліашвілі, видатного оперного режисера Дмитра Смолича (1919 – 1987) присвячено виставу Дж. Верді «Травіата»  (24.04.19), показ вистави «Болеро» М. Равеля, яка прикрашає репертуар Національної опери України вже понад півстоліття, присвячений постановнику вистави, відомому українському хореографу Анатолію Шекері (16.05.19), пам’яті відомого оперного співака, народного артиста України Степана Фіцича присвячено виставу «Мадам Баттерфлай» Дж. Пуччіні (09.06.2019).</w:t>
      </w:r>
    </w:p>
    <w:p>
      <w:pPr>
        <w:pStyle w:val="Normal"/>
        <w:spacing w:lineRule="auto" w:line="252"/>
        <w:ind w:firstLine="709"/>
        <w:jc w:val="both"/>
        <w:rPr>
          <w:spacing w:val="-4"/>
          <w:sz w:val="24"/>
          <w:lang w:val="uk-UA"/>
        </w:rPr>
      </w:pPr>
      <w:r>
        <w:rPr>
          <w:spacing w:val="-4"/>
          <w:sz w:val="24"/>
          <w:lang w:val="uk-UA"/>
        </w:rPr>
        <w:t>Традицію вшанування жертв Голокосту (27.01.2019) та пам’яті героїв Небесної Сотні (20.02.19) було продовжено  виконанням  «Реквієму» В. А. Моцарта.</w:t>
      </w:r>
    </w:p>
    <w:p>
      <w:pPr>
        <w:pStyle w:val="Normal"/>
        <w:spacing w:lineRule="auto" w:line="252"/>
        <w:ind w:firstLine="709"/>
        <w:jc w:val="both"/>
        <w:rPr/>
      </w:pPr>
      <w:r>
        <w:rPr>
          <w:sz w:val="24"/>
          <w:lang w:val="uk-UA"/>
        </w:rPr>
        <w:t>Окремої уваги заслуговують  гастролі  балетної трупи Національної опери України на сцені паризького театру на Єлисейських полях, які відбулися у грудні 2018-січні 2019 рр. за сприяння посольства Франції в Україні та Французького культурного центру в Україні, і переросли у творчу акцію світового рівня: в Національній опері було проведено відкритий балетний клас, який транслювався онлайн (29.03.2019). Традиційний професійний тренаж пройшов у форматі майстер-класу, який провела Клод Бессі, улюблена учениця Сержа Лифаря, етуаль Гранд Опера, яка очолювала славетну школу танцю, та її багаторічний партнер Сиріл Атанасов, професор балету Гранд Опера. Театр збагатив творчу програму «відкритого уроку» ексклюзивною фотовиставкою, присвяченою життю і творчості Сержа Лифаря – одного з найвідоміших у світі киян, багаторічного керівника балету Паризької Гранд-Опера, президента Французької академії танцю, реформатора балету.</w:t>
      </w:r>
    </w:p>
    <w:p>
      <w:pPr>
        <w:pStyle w:val="Normal"/>
        <w:spacing w:lineRule="auto" w:line="252"/>
        <w:ind w:firstLine="709"/>
        <w:jc w:val="both"/>
        <w:rPr/>
      </w:pPr>
      <w:r>
        <w:rPr>
          <w:sz w:val="24"/>
          <w:lang w:val="uk-UA"/>
        </w:rPr>
        <w:t>Традиційно з нагоди Дня Європи та головування Румунії в Раді Європейського Союзу 18 травня реалізовано спільний україно-румуно-італійський проект «Гала-Європа», у якому взяли участь оркестр, хор Національної опери України, солісти Бухарестської Національної опери та Румунської Національної опери (м. Тімішоара) сопрано Лекріміоара Крістеску  і тенор Даніель Магдал, італійський альтист Даніель Пальміціо, а також солісти Національної опери України сопрано Ксенія Бахрітдінова і баритон Олександр Мельничук. За допомогою музики організатори проекту нагадали про високі європейські цінності й цьогоріч вирішили присвятити гала-концерт Папі Римському Франциску на знак глибокої вдячності за його визначну гуманітарну діяльність на благо українського народу і за ініціативу «Папа для України»: три роки тому в усіх католицьких церквах Європи на заклик Святійшого Отця збирали кошти для потреб постраждалих від бойових дій на сході Україні – було зібрано майже 16 мільйонів євро, з яких значний внесок пожертвував особисто Папа Франциск. У програмі концерту  пролунали перлини європейської класичної музики – твори Л. Бетховена, Н. Паганіні, Ф. Шуберта, Ш. Гуно, М. Бруха, М. Лисенка, Дж. Пуччіні та П. Масканьї та рідко виконувані в Україні композиції – арії з опер «Африканка» Дж. Мейєрбера та «Андре Шеньє» У. Джордано.</w:t>
      </w:r>
    </w:p>
    <w:p>
      <w:pPr>
        <w:pStyle w:val="Normal"/>
        <w:spacing w:lineRule="auto" w:line="252"/>
        <w:ind w:firstLine="709"/>
        <w:jc w:val="both"/>
        <w:rPr/>
      </w:pPr>
      <w:r>
        <w:rPr>
          <w:sz w:val="24"/>
          <w:lang w:val="uk-UA"/>
        </w:rPr>
        <w:t xml:space="preserve">З метою підтримки юних обдарувань та перспективного поповнення балетної трупи Національної опери України на сцені театру вчергове відбувся конкурс молодих артистів балету Grand Prix Kiev International Ballet Festival (10-13.03.2019) та продовжено багатолітню традицію співпраці з творчими  навчальними закладами Києва. Так, у січні 2019 року у балетних виставах Національної опери України взяли участь студенти Української академії танцю ім. С. Лифаря та КДХУ. 24.02.19 та 15.06.19 у виконанні учнів та студентів КДХУ у супроводі симфонічного оркестру театру на сцені НОУ було втілено балет «Коппелія» Л. Деліба, спеціально створений для Київського державного хореографічного училища видатним артистом балету і хореографом Володимиром Малаховим (Німеччина). Відбувся також традиційний випускний концерт-звіт Київського державного хореографічного училища (30.06.2018). </w:t>
      </w:r>
    </w:p>
    <w:p>
      <w:pPr>
        <w:pStyle w:val="Normal"/>
        <w:spacing w:lineRule="auto" w:line="252"/>
        <w:ind w:firstLine="709"/>
        <w:jc w:val="both"/>
        <w:rPr>
          <w:sz w:val="24"/>
          <w:lang w:val="uk-UA"/>
        </w:rPr>
      </w:pPr>
      <w:r>
        <w:rPr>
          <w:sz w:val="24"/>
          <w:lang w:val="uk-UA"/>
        </w:rPr>
        <w:t>Київський хореографічний коледж «Кияночка» (артисти театру «Молодий балет Києва») (12.05.19) представив глядачам балет «Спляча красуня» П. Чайковського.</w:t>
      </w:r>
    </w:p>
    <w:p>
      <w:pPr>
        <w:pStyle w:val="Normal"/>
        <w:spacing w:lineRule="auto" w:line="252"/>
        <w:ind w:firstLine="709"/>
        <w:jc w:val="both"/>
        <w:rPr>
          <w:sz w:val="24"/>
          <w:lang w:val="uk-UA"/>
        </w:rPr>
      </w:pPr>
      <w:r>
        <w:rPr>
          <w:sz w:val="24"/>
          <w:lang w:val="uk-UA"/>
        </w:rPr>
        <w:t xml:space="preserve">Українська академія танцю ім. С. Лифаря за підтримки Національної опери України також отримала змогу  прозвітувати у форматі гала-концерту про свої досягнення (28.06.2019). </w:t>
      </w:r>
    </w:p>
    <w:p>
      <w:pPr>
        <w:pStyle w:val="Normal"/>
        <w:spacing w:lineRule="auto" w:line="252"/>
        <w:ind w:firstLine="709"/>
        <w:jc w:val="both"/>
        <w:rPr>
          <w:sz w:val="24"/>
          <w:lang w:val="uk-UA"/>
        </w:rPr>
      </w:pPr>
      <w:r>
        <w:rPr>
          <w:sz w:val="24"/>
          <w:lang w:val="uk-UA"/>
        </w:rPr>
        <w:t>11 та 12 вересня 2019 р. вперше на сцені театру прозвучала «Меса уславлення» («Messa di Gloria») Дж. Пуччіні.</w:t>
      </w:r>
    </w:p>
    <w:p>
      <w:pPr>
        <w:pStyle w:val="Normal"/>
        <w:spacing w:lineRule="auto" w:line="252"/>
        <w:ind w:firstLine="709"/>
        <w:jc w:val="both"/>
        <w:rPr>
          <w:sz w:val="24"/>
          <w:lang w:val="uk-UA"/>
        </w:rPr>
      </w:pPr>
      <w:r>
        <w:rPr>
          <w:sz w:val="24"/>
          <w:lang w:val="uk-UA"/>
        </w:rPr>
        <w:t xml:space="preserve">13 вересня 2019 року відбувся спільний українсько-китайський гала-концерт (13 вересня) з нагоди 70-річчя створення  Китайської народної Республіки. В ньому взяли участь китайські та українські оперні співаки. </w:t>
      </w:r>
    </w:p>
    <w:p>
      <w:pPr>
        <w:pStyle w:val="Normal"/>
        <w:spacing w:lineRule="auto" w:line="252"/>
        <w:ind w:firstLine="709"/>
        <w:jc w:val="both"/>
        <w:rPr/>
      </w:pPr>
      <w:r>
        <w:rPr>
          <w:sz w:val="24"/>
          <w:lang w:val="uk-UA"/>
        </w:rPr>
        <w:t>Також у вересні 2019 було відчутно модернізовано обладнання постановочного освітлення Національної опери України. 27 вересня 2019 року відбулась церемонія передачі театру сучасних мультимедійних проекторів Панасонік, отриманих в рамках Програми підтримки культурних проектів «КУСАНОНЕ» грантової допомоги уряду Японії, що є змістовним продовженням довгострокової програми підтримки театру (у 2003 році Національна опера України отримала культурний  грант Уряду Японії у вигляді аудіообладнання і музичних інструментів).</w:t>
      </w:r>
    </w:p>
    <w:p>
      <w:pPr>
        <w:pStyle w:val="Normal"/>
        <w:spacing w:lineRule="auto" w:line="252"/>
        <w:ind w:firstLine="709"/>
        <w:jc w:val="both"/>
        <w:rPr/>
      </w:pPr>
      <w:r>
        <w:rPr>
          <w:sz w:val="24"/>
          <w:lang w:val="uk-UA"/>
        </w:rPr>
        <w:t xml:space="preserve">Всього за 9 місяців 2019 р. на сцені Національної опери України було проведено 206 вистав, концертів та заходів (у т.ч. заходи, проведені за укладеними договорами з юридичними та фізичними особами), які відвідали </w:t>
      </w:r>
      <w:r>
        <w:rPr>
          <w:iCs/>
          <w:sz w:val="24"/>
          <w:lang w:val="uk-UA"/>
        </w:rPr>
        <w:t xml:space="preserve">168,8 тис. глядачів </w:t>
      </w:r>
      <w:r>
        <w:rPr>
          <w:sz w:val="24"/>
          <w:lang w:val="uk-UA"/>
        </w:rPr>
        <w:t xml:space="preserve">(середня завантаженість глядачевої зали 62,8 %). Отримано </w:t>
      </w:r>
      <w:r>
        <w:rPr>
          <w:iCs/>
          <w:sz w:val="24"/>
          <w:lang w:val="uk-UA"/>
        </w:rPr>
        <w:t xml:space="preserve">50393,7 </w:t>
      </w:r>
      <w:r>
        <w:rPr>
          <w:sz w:val="24"/>
          <w:lang w:val="uk-UA"/>
        </w:rPr>
        <w:t xml:space="preserve">тис. грн. доходів, у т.ч. від продажу квитків на стаціонарі та проведення заходів – </w:t>
      </w:r>
      <w:r>
        <w:rPr>
          <w:iCs/>
          <w:sz w:val="24"/>
          <w:lang w:val="uk-UA"/>
        </w:rPr>
        <w:t xml:space="preserve">45949,4 </w:t>
      </w:r>
      <w:r>
        <w:rPr>
          <w:sz w:val="24"/>
          <w:lang w:val="uk-UA"/>
        </w:rPr>
        <w:t>тис. грн.</w:t>
      </w:r>
    </w:p>
    <w:p>
      <w:pPr>
        <w:pStyle w:val="Normal"/>
        <w:spacing w:lineRule="auto" w:line="252"/>
        <w:ind w:firstLine="709"/>
        <w:jc w:val="both"/>
        <w:rPr>
          <w:spacing w:val="-4"/>
          <w:sz w:val="24"/>
          <w:lang w:val="uk-UA"/>
        </w:rPr>
      </w:pPr>
      <w:r>
        <w:rPr>
          <w:spacing w:val="-4"/>
          <w:sz w:val="24"/>
          <w:lang w:val="uk-UA"/>
        </w:rPr>
        <w:t>На виконання наказу Міністерства куль</w:t>
      </w:r>
      <w:bookmarkStart w:id="0" w:name="_GoBack"/>
      <w:bookmarkEnd w:id="0"/>
      <w:r>
        <w:rPr>
          <w:spacing w:val="-4"/>
          <w:sz w:val="24"/>
          <w:lang w:val="uk-UA"/>
        </w:rPr>
        <w:t>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 43 Національну оперу України протягом 9 місяців 2019 року безкоштовно відвідали 6863 глядачів. Постійними відвідувачами театру на безкоштовній основі є бійці АТО та члени їх сімей.</w:t>
      </w:r>
    </w:p>
    <w:p>
      <w:pPr>
        <w:pStyle w:val="Normal"/>
        <w:widowControl w:val="false"/>
        <w:overflowPunct w:val="false"/>
        <w:autoSpaceDE w:val="false"/>
        <w:spacing w:lineRule="auto" w:line="252"/>
        <w:ind w:firstLine="709"/>
        <w:jc w:val="both"/>
        <w:textAlignment w:val="baseline"/>
        <w:rPr>
          <w:sz w:val="24"/>
          <w:lang w:val="uk-UA"/>
        </w:rPr>
      </w:pPr>
      <w:r>
        <w:rPr>
          <w:sz w:val="24"/>
          <w:lang w:val="uk-UA"/>
        </w:rPr>
        <w:t>Відповідно до затвердженого штатного розпису у театрі 1219,5 шт. од.</w:t>
      </w:r>
    </w:p>
    <w:p>
      <w:pPr>
        <w:pStyle w:val="Normal"/>
        <w:spacing w:lineRule="auto" w:line="252"/>
        <w:ind w:firstLine="709"/>
        <w:jc w:val="both"/>
        <w:rPr>
          <w:sz w:val="24"/>
          <w:lang w:val="uk-UA"/>
        </w:rPr>
      </w:pPr>
      <w:r>
        <w:rPr>
          <w:sz w:val="24"/>
          <w:lang w:val="uk-UA"/>
        </w:rPr>
        <w:t>Заборгованість із виплати заробітної плати, за розрахунками з державним та місцевим бюджетами, за комунальні послуги та енергоносії відсутня.</w:t>
      </w:r>
    </w:p>
    <w:p>
      <w:pPr>
        <w:pStyle w:val="Normal"/>
        <w:spacing w:lineRule="auto" w:line="252"/>
        <w:ind w:firstLine="709"/>
        <w:jc w:val="both"/>
        <w:rPr>
          <w:sz w:val="24"/>
          <w:lang w:val="uk-UA"/>
        </w:rPr>
      </w:pPr>
      <w:r>
        <w:rPr>
          <w:sz w:val="24"/>
          <w:lang w:val="uk-UA"/>
        </w:rPr>
      </w:r>
    </w:p>
    <w:p>
      <w:pPr>
        <w:pStyle w:val="Normal"/>
        <w:spacing w:lineRule="auto" w:line="252"/>
        <w:ind w:firstLine="709"/>
        <w:jc w:val="both"/>
        <w:rPr>
          <w:sz w:val="24"/>
          <w:lang w:val="uk-UA"/>
        </w:rPr>
      </w:pPr>
      <w:r>
        <w:rPr>
          <w:sz w:val="24"/>
          <w:lang w:val="uk-UA"/>
        </w:rPr>
      </w:r>
    </w:p>
    <w:sectPr>
      <w:footerReference w:type="default" r:id="rId3"/>
      <w:footerReference w:type="first" r:id="rId4"/>
      <w:type w:val="nextPage"/>
      <w:pgSz w:w="11906" w:h="16838"/>
      <w:pgMar w:left="1418" w:right="85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7">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20" w:hanging="0"/>
      <w:jc w:val="both"/>
    </w:pPr>
    <w:rPr>
      <w:rFonts w:ascii="Calibri" w:hAnsi="Calibri" w:eastAsia="Calibri" w:cs="Calibri"/>
      <w:sz w:val="22"/>
      <w:szCs w:val="22"/>
      <w:u w:val="double"/>
    </w:rPr>
  </w:style>
  <w:style w:type="paragraph" w:styleId="Style20">
    <w:name w:val="Обычный (веб)"/>
    <w:basedOn w:val="Normal"/>
    <w:qFormat/>
    <w:pPr>
      <w:spacing w:before="280" w:after="280"/>
    </w:pPr>
    <w:rPr>
      <w:rFonts w:ascii="Calibri" w:hAnsi="Calibri" w:eastAsia="Calibri" w:cs="Calibri"/>
      <w:sz w:val="24"/>
      <w:lang w:val="uk-UA"/>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ra.com.ua/persons/zaprosheni-mytci/murzagaliyev-eri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14:00Z</dcterms:created>
  <dc:creator>ааа</dc:creator>
  <dc:description/>
  <dc:language>en-US</dc:language>
  <cp:lastModifiedBy>user</cp:lastModifiedBy>
  <cp:lastPrinted>2019-11-05T17:32:00Z</cp:lastPrinted>
  <dcterms:modified xsi:type="dcterms:W3CDTF">2019-11-06T09:14:00Z</dcterms:modified>
  <cp:revision>2</cp:revision>
  <dc:subject/>
  <dc:title>ПОЯСНЮВАЛЬНА ЗАПИСКА</dc:title>
</cp:coreProperties>
</file>