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4"/>
        </w:rPr>
        <w:t xml:space="preserve">Інформація </w:t>
      </w:r>
      <w:r>
        <w:rPr>
          <w:b/>
          <w:i/>
          <w:sz w:val="24"/>
        </w:rPr>
        <w:t>про діяльність</w:t>
      </w:r>
    </w:p>
    <w:p>
      <w:pPr>
        <w:pStyle w:val="Heading1"/>
        <w:jc w:val="center"/>
        <w:rPr>
          <w:i/>
          <w:i/>
          <w:sz w:val="24"/>
        </w:rPr>
      </w:pPr>
      <w:r>
        <w:rPr>
          <w:i/>
          <w:sz w:val="24"/>
        </w:rPr>
        <w:t>Державного підприємства «Національний академічний театр опери</w:t>
      </w:r>
    </w:p>
    <w:p>
      <w:pPr>
        <w:pStyle w:val="Normal"/>
        <w:spacing w:lineRule="auto" w:line="264"/>
        <w:ind w:firstLine="708"/>
        <w:jc w:val="center"/>
        <w:rPr>
          <w:i/>
          <w:i/>
          <w:sz w:val="24"/>
          <w:lang w:val="uk-UA"/>
        </w:rPr>
      </w:pPr>
      <w:r>
        <w:rPr>
          <w:i/>
          <w:sz w:val="24"/>
          <w:lang w:val="uk-UA"/>
        </w:rPr>
        <w:t>та балету України імені Т. Г. Шевченка» за 2019 рік</w:t>
      </w:r>
    </w:p>
    <w:p>
      <w:pPr>
        <w:pStyle w:val="Normal"/>
        <w:rPr>
          <w:i/>
          <w:i/>
          <w:sz w:val="24"/>
          <w:lang w:val="uk-UA"/>
        </w:rPr>
      </w:pPr>
      <w:r>
        <w:rPr>
          <w:i/>
          <w:sz w:val="24"/>
          <w:lang w:val="uk-UA"/>
        </w:rPr>
      </w:r>
    </w:p>
    <w:p>
      <w:pPr>
        <w:pStyle w:val="Normal"/>
        <w:spacing w:lineRule="auto" w:line="252"/>
        <w:ind w:firstLine="709"/>
        <w:jc w:val="both"/>
        <w:rPr>
          <w:spacing w:val="-4"/>
          <w:sz w:val="24"/>
          <w:lang w:val="uk-UA"/>
        </w:rPr>
      </w:pPr>
      <w:r>
        <w:rPr>
          <w:spacing w:val="-4"/>
          <w:sz w:val="24"/>
          <w:lang w:val="uk-UA"/>
        </w:rPr>
        <w:t>Колектив Національної опери України завершив 2019 рік повною реалізацією поставлених творчих завдань, презентувавши низку масштабних мистецьких проектів: оперу Дж. Россіні «Севільський цирульник», міжнародний спільний україно-румуно-італійський проект «Гала-Європа», «Месу уславлення» («Messa di Gloria») Дж. Пуччіні, балет С. Рахманінова «Дотик ілюзій», оперу Дж. Пуччіні «Богема», капітальне поновлення вистави «Лебедине озеро» П.Чайковського, І міжнародний фестиваль BALLET OPEN SPACE та багато інших. Це збагатило досить наповнений назвами і художньо збалансований репертуар, до якого ввійшла вітчизняна і світова класика, твори сучасних композиторів (більше 50 назв), а також низка концептуальних концертних програм, які суттєво розширювали естетично-художню виконавську палітру театру.</w:t>
      </w:r>
    </w:p>
    <w:p>
      <w:pPr>
        <w:pStyle w:val="Normal"/>
        <w:spacing w:lineRule="auto" w:line="252"/>
        <w:ind w:firstLine="709"/>
        <w:jc w:val="both"/>
        <w:rPr>
          <w:spacing w:val="-4"/>
          <w:sz w:val="24"/>
          <w:lang w:val="uk-UA"/>
        </w:rPr>
      </w:pPr>
      <w:r>
        <w:rPr>
          <w:spacing w:val="-4"/>
          <w:sz w:val="24"/>
          <w:lang w:val="uk-UA"/>
        </w:rPr>
        <w:t>Колектив Національної опери України перебував у штатному творчо-виробничому процесі, спрямованому на реалізацію багатопланового оперно-балетного репертуару, який включає для постійного базового показу опери національного репертуару «Запорожець за Дунаєм» С. Гулака-Артемовського, «Наталка Полтавка» М. Лисенка, балети «Лілея» К. Данькевича, «Лісова пісня» М. Скорульського, «Вечори на хуторі біля Диканьки» Є. Станковича, а також вистави світової класики, які є показовими в плані виконавського рівня творчого колективу для кожного великого театру. Насамперед слід відзначити, що в поточному репертуарі Національної опери України сім опер Дж. Верді – «Аїда», «Набукко», «Ріголетто», «Дон Карлос», «Травіата», «Макбет», «Бал-маскарад» та «Реквієм», – що є унікальним явищем представництва в театральному репертуарі творчості композитора; «Кармен» Ж. Бізе, «Євгеній Онєгін» П.Чайковського, «Норма» В. Белліні, «Попелюшка» Дж. Россіні, «Флорія Тоска», «Мадам Баттерфлай», «Манон Лєско», «Турандот», «Богема», «Джанні Скіккі» Дж. Пуччіні, балети «Лебедине озеро» П. Чайковського, «Корсар» А.Адана, «Баядерка», «Дон Кіхот» Л. Мінкуса, «Спартак» А. Хачатуряна, «Ромео і Джульєтта» С. Прокоф’єва.</w:t>
      </w:r>
    </w:p>
    <w:p>
      <w:pPr>
        <w:pStyle w:val="Normal"/>
        <w:spacing w:lineRule="auto" w:line="252"/>
        <w:ind w:firstLine="709"/>
        <w:jc w:val="both"/>
        <w:rPr>
          <w:spacing w:val="-4"/>
          <w:sz w:val="24"/>
          <w:lang w:val="uk-UA"/>
        </w:rPr>
      </w:pPr>
      <w:r>
        <w:rPr>
          <w:spacing w:val="-4"/>
          <w:sz w:val="24"/>
          <w:lang w:val="uk-UA"/>
        </w:rPr>
        <w:t>Значний пласт репертуару звітного періоду – твори, здійснені в останні роки першопрочитаням саме на нашій сцені, деякі зі статусною номінацією «світова прем’єра». Насамперед мова йде про балети, які з’явилися в репертуарі Національної опери України, як результат творчої співдружності головних спеціалістів – хореографа Аніко Рахіашвілі, диригентів Миколи Дядюри,  Олексія Баклана, Володимира Кожухаря, художників Марії Левитської, Станіслава Петровського, Наталі Кучері. Ексклюзивний творчий контент Національної опери України отримав високу оцінку у критики і популярність у глядачів. Зокрема, протягом 2019 р. було показано низку балетів, які з’явилися внаслідок креативної творчої співпраці диригентів-постановників М. Дядюри, О. Баклана і художнього керівника балету А. Рехвіашвілі: «Юлій Цезар» на муз. О. Респігі, «Снігова королева» на муз. П. Чайковського, А. Лядова, А. Рубінштейна та ін., «Дама з камеліями» на муз. Л. Бетховена, Й. Брамса, Г. Форе та ін., «Віденський вальс» (на муз. Штраусів), а також сучасна авторська інтерпретація «Половецьких танців» з опери «Князь Ігор», яка суттєво відрізняється від усталеної автентичної хореографічної картинки оперної вистави, здійсненої ще в позаминулому столітті. На сцені Національної опери України відтепер вона окреслилась як одноактний балет з виразною цілісною драматургією, окресленістю характерів героїв, мотивацією їхньої поведінки.</w:t>
      </w:r>
    </w:p>
    <w:p>
      <w:pPr>
        <w:pStyle w:val="Normal"/>
        <w:spacing w:lineRule="auto" w:line="252"/>
        <w:ind w:firstLine="709"/>
        <w:jc w:val="both"/>
        <w:rPr>
          <w:spacing w:val="-4"/>
          <w:sz w:val="24"/>
          <w:lang w:val="uk-UA"/>
        </w:rPr>
      </w:pPr>
      <w:r>
        <w:rPr>
          <w:spacing w:val="-4"/>
          <w:sz w:val="24"/>
          <w:lang w:val="uk-UA"/>
        </w:rPr>
        <w:t>До категорії ексклюзивних постановок також належить балетна вистава Ю. Шевченка «За двома зайцями», яка яскраво втілила блискучий сюжет класичного літературного твору М. Старицького у яскраве, динамічне, спроектоване на сучасність хореографічне видовище.</w:t>
      </w:r>
    </w:p>
    <w:p>
      <w:pPr>
        <w:pStyle w:val="Normal"/>
        <w:spacing w:lineRule="auto" w:line="252"/>
        <w:ind w:firstLine="709"/>
        <w:jc w:val="both"/>
        <w:rPr>
          <w:spacing w:val="-4"/>
          <w:sz w:val="24"/>
          <w:lang w:val="uk-UA"/>
        </w:rPr>
      </w:pPr>
      <w:r>
        <w:rPr>
          <w:spacing w:val="-4"/>
          <w:sz w:val="24"/>
          <w:lang w:val="uk-UA"/>
        </w:rPr>
        <w:t>З метою активізації фестивальної діяльності, розширення творчих зв’язків та глядацької аудиторії в театрах України, ознайомлення з сучасним національним культурним продуктом широкого кола глядачів, театр із виставою «За двома зайцями» у постановці Віктора Литвинова і диригента Володимира Кожухаря взяв участь у V-му Фестивалі мистецтв «Оксамитовий сезон в Одеській опері» (14.09.2019). Це стало однією  із знакових подій цього звітного періоду.</w:t>
      </w:r>
    </w:p>
    <w:p>
      <w:pPr>
        <w:pStyle w:val="Normal"/>
        <w:spacing w:lineRule="auto" w:line="252"/>
        <w:ind w:firstLine="709"/>
        <w:jc w:val="both"/>
        <w:rPr>
          <w:spacing w:val="-4"/>
          <w:sz w:val="24"/>
          <w:lang w:val="uk-UA"/>
        </w:rPr>
      </w:pPr>
      <w:r>
        <w:rPr>
          <w:spacing w:val="-4"/>
          <w:sz w:val="24"/>
          <w:lang w:val="uk-UA"/>
        </w:rPr>
        <w:t>Проте, ключовими подіями сезону, а відтак і звітного періоду 2019 року, стали постановки великоформатних класичних оперних вистав: «Севільський цирульник» Дж. Россіні (прем’єра – 19 квітня 2019 року; диригент М. Дядюра, режисер А. Солов’яненко, художник А.Злобін, костюми Г. Іпатьєвої) та «Богема» Дж. Пуччіні (прем’єра – 14.11.2019; диригент М. Дядюра, режисер І. Нунціата, художник  М. Левитська, хормейстер – Б. Пліш). Незважаючи на те, що ці  опери постійно перебували в репертуарі театру, запропоновані новітні інтерпретаційні концепції творів розраховані не тільки на нове покоління виконавців, а й на нові художньо-естетичні принципи інтерпретації класичних творів, зокрема такого жанру як опера буф («Севільський цирульник») і лірична драма («Богема»). Обидві вистави прихильно зустріли глядачі і критика, а «Севільський цирульник» з успіхом був показаний під час Х Мінського міжнародного Різдвяного форуму (14 грудня 2019). Постановки опер видалися слушними в контексті динамічного та емоційного змісту творів, які у багатьох аспектах перегукуються із сучасними морально-етичними викликами. Враховувалося й те, що в театр прийшла ціла плеяда молодих, талановитих виконавців, які мають глибинне відчуття європейської оперної спадщини, відчувають і розуміють принципи різних напрямків виконавства. Вистави розширили інтеграційні пошуки модерної стилістики в режисурі і художньому оформленні та сприйняті публікою, про що засвідчили кілька перших аншлагових показів.</w:t>
      </w:r>
    </w:p>
    <w:p>
      <w:pPr>
        <w:pStyle w:val="Normal"/>
        <w:spacing w:lineRule="auto" w:line="252"/>
        <w:ind w:firstLine="709"/>
        <w:jc w:val="both"/>
        <w:rPr>
          <w:spacing w:val="-4"/>
          <w:sz w:val="24"/>
          <w:lang w:val="uk-UA"/>
        </w:rPr>
      </w:pPr>
      <w:r>
        <w:rPr>
          <w:spacing w:val="-4"/>
          <w:sz w:val="24"/>
          <w:lang w:val="uk-UA"/>
        </w:rPr>
        <w:t>Балетна трупа поповнила свій репертуар ексклюзивною виставою на музику Другого концерту С. Рахманінова – одноактним балетом «Дотик ілюзій» (диригент Микола Дядюра, хореограф Рікардо Амаранте, художник Рене Давід Салазар, прем’єра 16 жовтня 2019 р.). Представлений у рамках гала-концерту-відкриття І міжнародного фестивалю BALLET OPEN SPACE, твір видався цікавим у широкому застосуванні модерної танцювальної манери на базі класичної техніки. Сам фестиваль, який відбувався з 16 по 19 жовтня, включав показ перлини національної балетної класики – «Лісової пісні» М. Скорульського, модерн-балету «Діти ночі» в постановці О. Абдукарімова, а урочисте закриття завершилось грандіозним гала-концертом за участю зірок світового балету: Петри Конті та Еріса Нєжа (La Scala), Кер Жеремі-Лу (Паризька Opera Garnier), Адамжана Бахтіяра (Астана опера),  Джозефа Гатті (Boston Ballet), Анни Софії Шеллер (New York City Ballet та San Francisco Ballet), Олександра Абдукарімов (Staatsbalett Berlin), а також солістів балету Катерини Кухар та Олександра Стоянова та артистів балетної трупи Національної опери України.</w:t>
      </w:r>
    </w:p>
    <w:p>
      <w:pPr>
        <w:pStyle w:val="Normal"/>
        <w:spacing w:lineRule="auto" w:line="252"/>
        <w:ind w:firstLine="709"/>
        <w:jc w:val="both"/>
        <w:rPr>
          <w:spacing w:val="-4"/>
          <w:sz w:val="24"/>
          <w:lang w:val="uk-UA"/>
        </w:rPr>
      </w:pPr>
      <w:r>
        <w:rPr>
          <w:spacing w:val="-4"/>
          <w:sz w:val="24"/>
          <w:lang w:val="uk-UA"/>
        </w:rPr>
        <w:t>У зв’язку з інтенсивним використанням та для збереження вистави здійснено капітальне оновлення аксесуарів сценічного оформлення балету «Лебедине озеро» П.Чайковського».</w:t>
      </w:r>
    </w:p>
    <w:p>
      <w:pPr>
        <w:pStyle w:val="Normal"/>
        <w:spacing w:lineRule="auto" w:line="252"/>
        <w:ind w:firstLine="709"/>
        <w:jc w:val="both"/>
        <w:rPr>
          <w:spacing w:val="-4"/>
          <w:sz w:val="24"/>
          <w:lang w:val="uk-UA"/>
        </w:rPr>
      </w:pPr>
      <w:r>
        <w:rPr>
          <w:spacing w:val="-4"/>
          <w:sz w:val="24"/>
          <w:lang w:val="uk-UA"/>
        </w:rPr>
        <w:t>Колектив театру своїм мистецтвом активно відгукується на важливі події сучасності, про що засвідчують концертні репрезентації, зокрема до Дня Гідності та Свободи (21.11.2019), на вшанування пам’яті (героїв Небесної Сотні 20.02.2019,  жертв голодоморів 23.11.2019)  – виконанням «Реквієму» В. А. Моцарта.</w:t>
      </w:r>
    </w:p>
    <w:p>
      <w:pPr>
        <w:pStyle w:val="Normal"/>
        <w:spacing w:lineRule="auto" w:line="252"/>
        <w:ind w:firstLine="709"/>
        <w:jc w:val="both"/>
        <w:rPr>
          <w:spacing w:val="-4"/>
          <w:sz w:val="24"/>
          <w:lang w:val="uk-UA"/>
        </w:rPr>
      </w:pPr>
      <w:r>
        <w:rPr>
          <w:spacing w:val="-4"/>
          <w:sz w:val="24"/>
          <w:lang w:val="uk-UA"/>
        </w:rPr>
        <w:t>Уже багато років театр формує свій репертуар  з огляду на показ  значної кількості вистав для дітей під час різдвяних, осінніх та весняних шкільних канікул. Розробляються спеціальні канікулярні репертуарні програми, які включають насамперед дитячий репертуар – «Лускунчик», «Спляча красуня» П. Чайковського,  опери і балети, створені за знаними літературними сюжетами українських композиторів («Лілея» К. Данькевича (Тарас Шевченко), «Лісова пісня» М. Скорульського (Леся Українка). У  канікулярні періоди 2019 року були показані понад 30 вистав, здебільшого балетних – «Лускунчик» П. Чайковського, «Корсар» А.Адана, «Білосніжка та семеро гномів» Б. Павловського, «Буратіно» Ю. Шевченка, оперу «Казка про царя Салтана» М. Римського-Корсакова.  Велику увагу публіки привернули традиційні Новорічно-різдвяні концерти та Новорічні Штраус-концерти,  які репрезентували не тільки провідних майстрів оперно-балетної сцени, а й талановиту молодь, якою поповнилася трупа в останні сезони.</w:t>
      </w:r>
    </w:p>
    <w:p>
      <w:pPr>
        <w:pStyle w:val="Normal"/>
        <w:spacing w:lineRule="auto" w:line="252"/>
        <w:ind w:firstLine="709"/>
        <w:jc w:val="both"/>
        <w:rPr/>
      </w:pPr>
      <w:r>
        <w:rPr>
          <w:spacing w:val="-4"/>
          <w:sz w:val="24"/>
          <w:lang w:val="uk-UA"/>
        </w:rPr>
        <w:t xml:space="preserve">Протягом 2019 року продовжувався вже традиційний для театру показ вистав за участю відомих українських співаків та артистів балету, які на сьогодні є провідними солістами кращих театрів світу. Окрім Людмили Монастирської, яка є солісткою Національної опери України і водночас посідає одне з найвищих місць в рейтингу видатних вокалістів  світу, є запрошеною солісткою низки найславетніших оперних театрів та компаній Європи, яка взяла участь у виставах театру «Норма», «Набукко», «Макбет» та «Дон Карлос», на київській сцені протягом року виступили: Олена Бєлкіна-Лесер («Норма» В. Белліні), Ольга Микитенко («Іоланта» П. Чайковського), Ірина Житинська («Кармен» Ж.Бізе), Олексій Пальчиков, Тарас Конощенко («Любовний напій» Г. Доніцетті), Олександр Пушняк («Флорія Тоска» Дж. Пуччині), Євген Орлов («Норма» В. Белліні), Олександр Цимбалюк («Севільський цирульник» Дж. Россіні). Завершення 2019 року можна з повним правом назвати «ренесансом балетного виконавства». На київській сцені з тріумфальним успіхом виступили видатні танцівники найвідоміших європейських і американських балетних труп, зокрема колишня солістка нашого балету, а нині – солістка Національного англійського балету Катерина Ханюкова разом з партнером по цій сцені Джефрі Сіріо  у балеті «Жізель», соліст балету Норвезької опери Ерік </w:t>
      </w:r>
      <w:hyperlink r:id="rId2">
        <w:r>
          <w:rPr>
            <w:rStyle w:val="InternetLink"/>
            <w:spacing w:val="-4"/>
            <w:sz w:val="24"/>
          </w:rPr>
          <w:t>Мурзагалієв</w:t>
        </w:r>
      </w:hyperlink>
      <w:r>
        <w:rPr>
          <w:spacing w:val="-4"/>
          <w:sz w:val="24"/>
          <w:lang w:val="uk-UA"/>
        </w:rPr>
        <w:t xml:space="preserve"> разом з Наталією Мацак виступив у «Шехеразаді».  У  двох виставах балету «Лебедине озеро» партію Одетти-Оділії танцювали провідна солістка Астана Опера й Національної опери Бордо Мадіна Басбаєва, прима-балерина Баварського Національного балету Лауретта Саммерскейлз. </w:t>
      </w:r>
    </w:p>
    <w:p>
      <w:pPr>
        <w:pStyle w:val="Normal"/>
        <w:spacing w:lineRule="auto" w:line="252"/>
        <w:ind w:firstLine="709"/>
        <w:jc w:val="both"/>
        <w:rPr/>
      </w:pPr>
      <w:r>
        <w:rPr>
          <w:spacing w:val="-4"/>
          <w:sz w:val="24"/>
          <w:lang w:val="uk-UA"/>
        </w:rPr>
        <w:t>Однією з яскравих балетних подій став «Дон Кіхот» Л. Мінкуса за участю Олесі Шайтанової, нині прима-балерини Литовського національного театру опери та балету (Кітрі) та провідного соліста НОУ Дениса Недака (Базиль), який був показаний 13 червня,  а також «Баядерка» (30.11.2019) за участю солістки Національної опери України Наталі Мацак (Нікія)  і соліста Нідерландського королівського балету Константина Аллена (Солор). Простежується стала тенденція зацікавлення зарубіжних танцівників брати участь у класичних балетних виставах на сцені Національної опери України. Це наслідок активної  гастрольної діяльності київського балету, високого рівня його майстерності, насамперед в інтерпретації хореографічної класики.</w:t>
      </w:r>
    </w:p>
    <w:p>
      <w:pPr>
        <w:pStyle w:val="Normal"/>
        <w:spacing w:lineRule="auto" w:line="252"/>
        <w:ind w:firstLine="709"/>
        <w:jc w:val="both"/>
        <w:rPr>
          <w:spacing w:val="-4"/>
          <w:sz w:val="24"/>
          <w:lang w:val="uk-UA"/>
        </w:rPr>
      </w:pPr>
      <w:r>
        <w:rPr>
          <w:spacing w:val="-4"/>
          <w:sz w:val="24"/>
          <w:lang w:val="uk-UA"/>
        </w:rPr>
        <w:t>Національна опера України ось уже багато років веде цілеспрямовану політику вшанування відомих творчих особистостей, яка втілюється  через присвяту їм окремих вистав, облаштування виставок великоформатних фотографій (Льву Венедиктову, Ользі Нагорній, Сержу Лифарю, Олені Філіп’євій, Павлу і Петру Приймакам, Роману Майбороді, Олександру Дяченку, Тетяні Піміновій), які подають їхнє життя й діяльність як чинник національного культурного процесу. Протягом звітного періоду театр присвятив вистави пам’яті видатних митців:  режисера Д. Смолича, хормейстера Л. Венедиктова, режисера І. Молостової, хореографа А. Шекери, скрипаля А. Штерна, а також на честь ювілею видатної балерини світової слави В. Калиновської. Помітними виставами-бенефісами театр відзначив творчі досягнення і ювілейні дати солістів опери Ольги Нагорної («Травіата»), Василя Колибаб’юка («Наталка-Полтавка»).</w:t>
      </w:r>
    </w:p>
    <w:p>
      <w:pPr>
        <w:pStyle w:val="Normal"/>
        <w:spacing w:lineRule="auto" w:line="252"/>
        <w:ind w:firstLine="709"/>
        <w:jc w:val="both"/>
        <w:rPr>
          <w:spacing w:val="-4"/>
          <w:sz w:val="24"/>
          <w:lang w:val="uk-UA"/>
        </w:rPr>
      </w:pPr>
      <w:r>
        <w:rPr>
          <w:spacing w:val="-4"/>
          <w:sz w:val="24"/>
          <w:lang w:val="uk-UA"/>
        </w:rPr>
        <w:t>За традицією на сцені НОУ проходив V фестиваль-конкурс молодих артистів балету GrandPrixKievInternationalBalletFestival, фінал якого відбувся 11 березня у форматі концерту переможців конкурсу (перша дія) та показу балету "Бал-Маскарад" (друга дія) у постановці всесвітньовідомого балетмейстера і хореографа, володаря премії Вацлава Ніжинського Володимира Малахова у супроводі оркестру Національної опери України.</w:t>
      </w:r>
    </w:p>
    <w:p>
      <w:pPr>
        <w:pStyle w:val="Normal"/>
        <w:spacing w:lineRule="auto" w:line="252"/>
        <w:ind w:firstLine="709"/>
        <w:jc w:val="both"/>
        <w:rPr>
          <w:spacing w:val="-4"/>
          <w:sz w:val="24"/>
          <w:lang w:val="uk-UA"/>
        </w:rPr>
      </w:pPr>
      <w:r>
        <w:rPr>
          <w:spacing w:val="-4"/>
          <w:sz w:val="24"/>
          <w:lang w:val="uk-UA"/>
        </w:rPr>
        <w:t>Успішні гастролі  балетної трупи Національної опери України в паризькому театрі на Єлисейських полях, які відбулися у грудні 2018-січні 2019 рр. за сприяння посольства Франції в Україні та Французького культурного центру в Україні, ініціювали творчу акцію світового рівня: в Національній опері України відбувся відкритий балетний клас, який онлайн транслювався в мережі Інтернет. Традиційний професійний тренаж пройшов у форматі майстер-класу, який провела Клод Бессі, улюблена учениця Сержа Лифаря, етуаль Гранд Опера, яка очолювала славетну школу танцю, та її багаторічний партнер Сиріл Атанасов, професор балету Гранд Опера. Театр збагатив творчу програму «відкритого уроку»: у фойє була розгорнута велика ексклюзивна фотовиставка, присвячена життю і творчості Сержа Лифаря – одного з найвідоміших у світі киян, багаторічного керівника балету Паризької Гранд-Опера, президента Французької академії танцю, реформатора балету. У рамках фестивалю «Французька весна» відбулася помітна в контексті європейського культурного простору імпреза, присвячена геніальному хореографу Сержу Лифарю – «Вечір французько-українського балету» (14 квітня).</w:t>
      </w:r>
    </w:p>
    <w:p>
      <w:pPr>
        <w:pStyle w:val="Normal"/>
        <w:spacing w:lineRule="auto" w:line="252"/>
        <w:ind w:firstLine="709"/>
        <w:jc w:val="both"/>
        <w:rPr>
          <w:spacing w:val="-4"/>
          <w:sz w:val="24"/>
          <w:lang w:val="uk-UA"/>
        </w:rPr>
      </w:pPr>
      <w:r>
        <w:rPr>
          <w:spacing w:val="-4"/>
          <w:sz w:val="24"/>
          <w:lang w:val="uk-UA"/>
        </w:rPr>
        <w:t>Національної опери України досить часто долучається до відзначеннях значних, часом світового значення, подій. Кілька таких мистецьких акцій-подій відбулося на сцені Національної опери України і за звітний період 2019 року. Зокрема, з нагоди Дня Європи та головування Румунії в Раді Європейського Союзу 18 травня був проведений Гала-концерт, у якому взяли участь оркестр, хор Національної опери України, солісти Бухарестської національної опери та Румунської національної опери (м. Тімішоара) – сопрано Лекріміоара Крістеску  і тенор Даніель Магдал, італійський альтист Даніель Пальміціо, а також солісти Національної опери України – сопрано Ксенія Бахрітдінова і баритон Олександр Мельничук. За допомогою музики організатори проекту закцентували увагу на високих європейських цінностях і цьогоріч вирішили присвятити гала-концерт Папі Римському Франциску на знак глибокої вдячності за його визначну гуманітарну діяльність на благо українського народу і за ініціативу «Папа для України»: три роки тому в усіх католицьких церквах Європи на заклик Святійшого Отця збирали кошти для потреб постраждалих від бойових дій на сході Україні – було зібрано майже 16 мільйонів євро, з яких значний внесок пожертвував особисто Папа Франциск. У програмі пролунали перлини європейської класичної музики – твори Л. Бетховена, Н. Паганіні, Ф. Шуберта, Ш. Гуно, М. Бруха, М. Лисенка, Дж. Пуччіні та П. Масканьї, у тому числі рідко виконувані в Україні композиції – арії з опер «Африканка» Дж. Меєрбера та «Андре Шеньє» У. Джордано, Понтифікіальний гімн та марш Ш. Гуно.</w:t>
      </w:r>
    </w:p>
    <w:p>
      <w:pPr>
        <w:pStyle w:val="Normal"/>
        <w:spacing w:lineRule="auto" w:line="252"/>
        <w:ind w:firstLine="709"/>
        <w:jc w:val="both"/>
        <w:rPr>
          <w:spacing w:val="-4"/>
          <w:sz w:val="24"/>
          <w:lang w:val="uk-UA"/>
        </w:rPr>
      </w:pPr>
      <w:r>
        <w:rPr>
          <w:spacing w:val="-4"/>
          <w:sz w:val="24"/>
          <w:lang w:val="uk-UA"/>
        </w:rPr>
        <w:t>У липні великими гала-концертами за участю солістів, хору, балету, симфонічного оркестру завершився 151 театральний сезон, результати якого засвідчили про значний виконавський потенціал колективу Національної опери України, добре темперовану налаштованість творчого загалу до результативної співпраці на підвищення рівня інтерпретації кожного репертуарного твору, чи то класичного, чи сучасного автора, і на помітний не тільки в столиці України, але і в європейському просторі результат, який підтверджує високе творче реноме Національної опери України. Театр протягом своєї стоп’ятдесятирічної історії сформувався як один з найбільших і яскравих творчих оперно-балетних колективів Європи з великими і самобутніми виконавськими традиціями, що не тільки плідно розвиваються, а й  підтверджуються найвищим рівнем професіоналізму  нових і нових поколінь митців, збагачуючись у  багатьох форматах виконавській майстерності, інтерпретації класичної спадщини, досить сміливих спробах збагатити репертуар творами сучасних композиторів, активній гастрольній діяльності, яка створює яскравий імідж національній українській музичній культурі.</w:t>
      </w:r>
    </w:p>
    <w:p>
      <w:pPr>
        <w:pStyle w:val="Normal"/>
        <w:spacing w:lineRule="auto" w:line="252"/>
        <w:ind w:firstLine="709"/>
        <w:jc w:val="both"/>
        <w:rPr/>
      </w:pPr>
      <w:r>
        <w:rPr>
          <w:spacing w:val="-4"/>
          <w:sz w:val="24"/>
          <w:lang w:val="uk-UA"/>
        </w:rPr>
        <w:t>В перші дні 152-го театрального сезону (вересень 2019 р.) на сцені Національної опери України два дні поспіль тривала програма «Хобарт Ерл представляє» за участю Симфонічного оркестру Сілезької філармонії (Польща, диригент – Хобарт Ерл) та хору Національної опери України (хормейстер – Богдан Пліш). Вперше на нашій сцені була виконана Меса «Di Gloria» Джакомо Пуччіні (хор та солісти НОУ – Дмитро Іванченко, Олександр Мельничук).</w:t>
      </w:r>
    </w:p>
    <w:p>
      <w:pPr>
        <w:pStyle w:val="Normal"/>
        <w:spacing w:lineRule="auto" w:line="252"/>
        <w:ind w:firstLine="709"/>
        <w:jc w:val="both"/>
        <w:rPr>
          <w:spacing w:val="-4"/>
          <w:sz w:val="24"/>
          <w:lang w:val="uk-UA"/>
        </w:rPr>
      </w:pPr>
      <w:r>
        <w:rPr>
          <w:spacing w:val="-4"/>
          <w:sz w:val="24"/>
          <w:lang w:val="uk-UA"/>
        </w:rPr>
        <w:t xml:space="preserve">13 вересня відбувся спільний українсько-китайський гранд-концерт, присвячений значній геополітичній подій ХХ століття – 70-річчю створення  Китайської народної Республіки. В ньому взяли участь відомі китайські та українські оперні співаки. </w:t>
      </w:r>
    </w:p>
    <w:p>
      <w:pPr>
        <w:pStyle w:val="Normal"/>
        <w:spacing w:lineRule="auto" w:line="252"/>
        <w:ind w:firstLine="709"/>
        <w:jc w:val="both"/>
        <w:rPr>
          <w:spacing w:val="-4"/>
          <w:sz w:val="24"/>
          <w:lang w:val="uk-UA"/>
        </w:rPr>
      </w:pPr>
      <w:r>
        <w:rPr>
          <w:spacing w:val="-4"/>
          <w:sz w:val="24"/>
          <w:lang w:val="uk-UA"/>
        </w:rPr>
        <w:t>З метою підтримки юних обдарувань та перспективного поповнення балетної трупи Національної опери України сцена театру вчергове була запропонована учням профільних  навчальних закладів Києва, в т.ч. для показу вистав у виконанні учнів Київського державного хореографічного училища (24 лютого, 15 червня Л. Деліб «Коппелія», 30 червня – Концертна програма), Культурного центру «Кияночка» (12 травня – «Спляча красуня», 22 грудня – «Лускунчик» П.Чайковського), Київської муніципальної академії танцю ім. С. Лифаря (28 червня – гала-концерт, 21 грудня – Новорічно-різдвяний концерт). Помітною подією стало відзначення 70-річчя Київського державного хореографічного училища, зі стін якого вийшла плеяда вітчизняних зірок: 3 грудня відбувся ювілейний концерт учнів та студентів КДХУ, до участі у якому були запрошені гості з кращих балетних шкіл Європи: LES BALLETS DE MONTE CARLO (Монте-Карло, Монако), STAATLICHE BALLETTSCHULE BERLIN (Німеччина, Берлін), JOHN CRANKO SCHULE - Stuttgarter Ballet (Німеччина, Штутгарт), Terada Ballet Art School (Кіото, Японія). У другій дії концерту відбулася прем’єра балету La Peri Ф. Бургмюллера  у хореографії Володимира Малахова у супроводі оркестру НОУ (диригент – Віктор Олійник, соліст – Станіслав Ольшанський), а 14 грудня був показаний балет «Коппелія» Л. Деліба.</w:t>
      </w:r>
    </w:p>
    <w:p>
      <w:pPr>
        <w:pStyle w:val="Normal"/>
        <w:spacing w:lineRule="auto" w:line="252"/>
        <w:ind w:firstLine="709"/>
        <w:jc w:val="both"/>
        <w:rPr>
          <w:spacing w:val="-4"/>
          <w:sz w:val="24"/>
          <w:lang w:val="uk-UA"/>
        </w:rPr>
      </w:pPr>
      <w:r>
        <w:rPr>
          <w:spacing w:val="-4"/>
          <w:sz w:val="24"/>
          <w:lang w:val="uk-UA"/>
        </w:rPr>
        <w:t>Також у вересні 2019 було відчутно модернізовано обладнання постановочного освітлення Національної опери України. 27 вересня 2019 року відбулась церемонія передачі театру сучасних мультимедійних проекторів Панасонік, отриманих в рамках Програми підтримки культурних проектів «КУСАНОНЕ» грантової допомоги уряду Японії, що є змістовним продовженням довгострокової програми підтримки театру – у 2003 році Національна опера України отримала культурний  грант Уряду Японії у вигляді аудіообладнання і музичних інструментів.</w:t>
      </w:r>
    </w:p>
    <w:p>
      <w:pPr>
        <w:pStyle w:val="Normal"/>
        <w:spacing w:lineRule="auto" w:line="252"/>
        <w:ind w:firstLine="709"/>
        <w:jc w:val="both"/>
        <w:rPr>
          <w:spacing w:val="-4"/>
          <w:sz w:val="24"/>
          <w:lang w:val="uk-UA"/>
        </w:rPr>
      </w:pPr>
      <w:r>
        <w:rPr>
          <w:spacing w:val="-4"/>
          <w:sz w:val="24"/>
          <w:lang w:val="uk-UA"/>
        </w:rPr>
        <w:t>З метою інтеграції Національної опери України у світове мистецьке середовище за допомогою новітніх цифрових технологій театр взяв участь у відзначенні World Ballet Day. За прикладом цікавого проекту, котрий ось уже шостий рік за допомогою онлайн-трасляцій дозволяє поціновувачам балету зазирнути за лаштунки найвідоміших танцювальних труп світу, 23.10.19 відбулася stream-трансляція на офіційній сторінці театру у FB та YouTube-каналі Kiev Opera  репетиції провідних солістів театру.</w:t>
      </w:r>
    </w:p>
    <w:p>
      <w:pPr>
        <w:pStyle w:val="Normal"/>
        <w:spacing w:lineRule="auto" w:line="252"/>
        <w:ind w:firstLine="709"/>
        <w:jc w:val="both"/>
        <w:rPr>
          <w:spacing w:val="-4"/>
          <w:sz w:val="24"/>
          <w:lang w:val="uk-UA"/>
        </w:rPr>
      </w:pPr>
      <w:r>
        <w:rPr>
          <w:spacing w:val="-4"/>
          <w:sz w:val="24"/>
          <w:lang w:val="uk-UA"/>
        </w:rPr>
        <w:t>У грудні 2019 року Національна опера України приєдналась до X Мінського міжнародного Різдвяного оперного форуму з виставою «Севільський цирульник» Дж. Россіні.</w:t>
      </w:r>
    </w:p>
    <w:p>
      <w:pPr>
        <w:pStyle w:val="Normal"/>
        <w:spacing w:lineRule="auto" w:line="252"/>
        <w:ind w:firstLine="709"/>
        <w:jc w:val="both"/>
        <w:rPr/>
      </w:pPr>
      <w:r>
        <w:rPr>
          <w:spacing w:val="-4"/>
          <w:sz w:val="24"/>
          <w:lang w:val="uk-UA"/>
        </w:rPr>
        <w:t>Артисти театру протягом 2019 року брали участь у міжнародних конкурсах: Володимир Тишков (бас, ІІ премія), Ігор Євдокименко (баритон, ІV премія) стали лауреатами V Міжнародного конкурсу оперних співаків імені Соломії Крушельницької; соліст балету Станіслав Ольшанський здобув І премію та Золоту медаль, а Юлія Москаленко – ІІ премію і Срібну медаль на XII міжнародному конкурсі артистів балету в СЕУЛІ (Південна Корея).</w:t>
      </w:r>
    </w:p>
    <w:p>
      <w:pPr>
        <w:pStyle w:val="Normal"/>
        <w:spacing w:lineRule="auto" w:line="252"/>
        <w:ind w:firstLine="709"/>
        <w:jc w:val="both"/>
        <w:rPr>
          <w:spacing w:val="-4"/>
          <w:sz w:val="24"/>
          <w:lang w:val="uk-UA"/>
        </w:rPr>
      </w:pPr>
      <w:r>
        <w:rPr>
          <w:spacing w:val="-4"/>
          <w:sz w:val="24"/>
          <w:lang w:val="uk-UA"/>
        </w:rPr>
        <w:t>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2019 року безкоштовно відвідали 8727 глядачів.</w:t>
      </w:r>
    </w:p>
    <w:p>
      <w:pPr>
        <w:pStyle w:val="Normal"/>
        <w:spacing w:lineRule="auto" w:line="252"/>
        <w:ind w:firstLine="709"/>
        <w:jc w:val="both"/>
        <w:rPr>
          <w:sz w:val="24"/>
          <w:lang w:val="uk-UA"/>
        </w:rPr>
      </w:pPr>
      <w:r>
        <w:rPr>
          <w:sz w:val="24"/>
          <w:lang w:val="uk-UA"/>
        </w:rPr>
        <w:t>Всього за 2019 рік на сцені Національної опери України було проведено 299 вистав, концертів та заходів (у т.ч. заходи, проведені за укладеними договорами з юридичними та фізичними особами), які відвідали 257,971 тис. глядачів (середня завантаженість глядачевої зали 66,2 %). Отримано 80350,5 тис. грн. доходів, у т.ч. від продажу квитків на стаціонарі та проведення заходів – 73511,3 тис. грн.</w:t>
      </w:r>
    </w:p>
    <w:p>
      <w:pPr>
        <w:pStyle w:val="Normal"/>
        <w:widowControl w:val="false"/>
        <w:overflowPunct w:val="false"/>
        <w:autoSpaceDE w:val="false"/>
        <w:spacing w:lineRule="auto" w:line="252"/>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52"/>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sz w:val="24"/>
          <w:lang w:val="uk-UA"/>
        </w:rPr>
      </w:pPr>
      <w:r>
        <w:rPr>
          <w:sz w:val="24"/>
          <w:lang w:val="uk-UA"/>
        </w:rPr>
      </w:r>
    </w:p>
    <w:sectPr>
      <w:footerReference w:type="default" r:id="rId3"/>
      <w:footerReference w:type="first" r:id="rId4"/>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com.ua/persons/zaprosheni-mytci/murzagaliyev-er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3:00Z</dcterms:created>
  <dc:creator>ааа</dc:creator>
  <dc:description/>
  <dc:language>en-US</dc:language>
  <cp:lastModifiedBy>Ярослава</cp:lastModifiedBy>
  <cp:lastPrinted>2019-10-30T11:54:00Z</cp:lastPrinted>
  <dcterms:modified xsi:type="dcterms:W3CDTF">2020-11-12T15:03:00Z</dcterms:modified>
  <cp:revision>2</cp:revision>
  <dc:subject/>
  <dc:title>ПОЯСНЮВАЛЬНА ЗАПИСКА</dc:title>
</cp:coreProperties>
</file>